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T.C.MARMARİS TİCARET ODASI BAŞKANLIĞI’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..  oda numarası ile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ünvanlı odanız üyesiyim.03/08/2016 tarihli ve  6736 sayılı  bazı alacakların yeniden yapılandırılması hakkında kanun 19/08/2016 tarih ve 29806 sayılı resmi gazetede yayımlanarak yüyürlüğe girmiştir, bu kapsamda çıkan  kanunun 11. maddesinin 5. fıkrası ile oda ve borsaların alacaklarının yeniden yapılandırılması maddesinden yararlanmak istiyoru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u kapsamda çıkan kanunun  aşağıda yer alan maddelerine uygun şekilde ödeme yapmak istiyoru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/06/2016 tarihinden(bu tarih dahil) önceki  borçlarımın gecikme faizlerinin silinmesinden sonraki kalan borç asıllarımı 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ŞİN ÖDEMEK İSTİYORUM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- 6 TAKSİTTE ÖDEMEK İSTİYORUM, ……..TAKSİ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eğinin yapılmasını saygılarımla arz ederi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 yazı tarafımdan okunarak imzalanmıştı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RİH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I SOYADI</w:t>
        <w:tab/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İŞLETME SAHİBİ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P TELEFONU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MZA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3:00Z</dcterms:created>
  <dc:creator>Vezne</dc:creator>
  <dc:description/>
  <cp:keywords/>
  <dc:language>en-US</dc:language>
  <cp:lastModifiedBy>Mehmet ERGÜCÜ</cp:lastModifiedBy>
  <cp:lastPrinted>2016-08-31T10:48:00Z</cp:lastPrinted>
  <dcterms:modified xsi:type="dcterms:W3CDTF">2016-08-31T08:01:00Z</dcterms:modified>
  <cp:revision>4</cp:revision>
  <dc:subject/>
  <dc:title>T</dc:title>
</cp:coreProperties>
</file>