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00150" cy="10668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ARMARİS                               HALK EĞİTİMİ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URSİYER ÖN KAYIT FORM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652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0"/>
        <w:gridCol w:w="2435"/>
        <w:gridCol w:w="27"/>
        <w:gridCol w:w="1816"/>
        <w:gridCol w:w="27"/>
        <w:gridCol w:w="3083"/>
      </w:tblGrid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UN ADI  (Zorunlu)</w:t>
            </w:r>
          </w:p>
        </w:tc>
        <w:tc>
          <w:tcPr>
            <w:tcW w:w="7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 KİMLİ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orunlu)</w:t>
            </w:r>
          </w:p>
        </w:tc>
        <w:tc>
          <w:tcPr>
            <w:tcW w:w="7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34925</wp:posOffset>
                      </wp:positionV>
                      <wp:extent cx="342900" cy="3416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35pt;margin-top:2.75pt;width:26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</w:t>
            </w:r>
          </w:p>
        </w:tc>
        <w:tc>
          <w:tcPr>
            <w:tcW w:w="7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ĞUM TARİH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ün, Ay,Yıl) (Zorunlu)</w:t>
            </w:r>
          </w:p>
        </w:tc>
        <w:tc>
          <w:tcPr>
            <w:tcW w:w="7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SON MEZUN OLDUĞU OKUL   (Zorunlu)</w:t>
            </w:r>
          </w:p>
        </w:tc>
        <w:tc>
          <w:tcPr>
            <w:tcW w:w="7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L DURUMU</w:t>
            </w:r>
          </w:p>
        </w:tc>
        <w:tc>
          <w:tcPr>
            <w:tcW w:w="3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0_3565276682"/>
            <w:bookmarkStart w:id="3" w:name="__Fieldmark__0_356527668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Yo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_3565276682"/>
            <w:bookmarkStart w:id="5" w:name="__Fieldmark__1_3565276682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IŞMA DURUMU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lışıyo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2_3565276682"/>
            <w:bookmarkStart w:id="7" w:name="__Fieldmark__2_3565276682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Çalışmıyo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_3565276682"/>
            <w:bookmarkStart w:id="9" w:name="__Fieldmark__3_356527668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80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EV)</w:t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CE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orunlu)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RSA KATILM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TEDİĞİ ZAMAN</w:t>
              <w:tab/>
            </w:r>
          </w:p>
        </w:tc>
        <w:tc>
          <w:tcPr>
            <w:tcW w:w="7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4_3565276682"/>
            <w:bookmarkStart w:id="11" w:name="__Fieldmark__4_3565276682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fta içi gündüz</w:t>
              <w:tab/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5_3565276682"/>
            <w:bookmarkStart w:id="13" w:name="__Fieldmark__5_3565276682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fta içi akşam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6_3565276682"/>
            <w:bookmarkStart w:id="15" w:name="__Fieldmark__6_3565276682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fta sonu gündüz  </w:t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7_3565276682"/>
            <w:bookmarkStart w:id="17" w:name="__Fieldmark__7_3565276682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fta sonu akşam </w:t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8_3565276682"/>
            <w:bookmarkStart w:id="19" w:name="__Fieldmark__8_3565276682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rk etmez.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ARMARİ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erkezinizce açılacak olan yukarıda belirttiğim kursa katılmak istiyorum.</w:t>
      </w:r>
    </w:p>
    <w:p>
      <w:pPr>
        <w:pStyle w:val="Normal"/>
        <w:ind w:firstLine="708"/>
        <w:rPr/>
      </w:pPr>
      <w:r>
        <w:rPr/>
        <w:t xml:space="preserve">Kurs süresince Yaygın Eğitim Kurumlar Yönetmeliği’nin ilgili hükümlerine uyacağımı ve yükümlülüklerimi yerine getireceğimi beyan ile imza ederim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arih:</w:t>
      </w:r>
      <w:r>
        <w:rPr/>
        <w:t xml:space="preserve"> …../……/201…</w:t>
      </w:r>
    </w:p>
    <w:p>
      <w:pPr>
        <w:pStyle w:val="Normal"/>
        <w:spacing w:lineRule="auto" w:line="360"/>
        <w:ind w:left="6372" w:firstLine="708"/>
        <w:rPr/>
      </w:pPr>
      <w:r>
        <w:rPr>
          <w:b/>
        </w:rPr>
        <w:t>İmza:</w:t>
      </w:r>
      <w:r>
        <w:rPr/>
        <w:t xml:space="preserve"> …………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8 yaş altı için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isinin Adı-Soyadı-İmzası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5479415" cy="538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: Sarıana Mahallesi 18.Sokak N0: 23   MARMARİS / MUĞLA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el  : 0 252 412 10 38    Fax : 0 252 413 67 12       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187078@meb.k12.t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İnternet Adresi 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ttp://marmarishem.meb.k12.tr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42.4pt;mso-wrap-distance-left:7.05pt;mso-wrap-distance-right:0pt;mso-wrap-distance-top:0pt;mso-wrap-distance-bottom:0pt;margin-top:9.55pt;mso-position-vertical-relative:text;margin-left: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res: Sarıana Mahallesi 18.Sokak N0: 23   MARMARİS / MUĞLA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el  : 0 252 412 10 38    Fax : 0 252 413 67 12      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187078@meb.k12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İnternet Adresi 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ttp://marmarishem.meb.k12.tr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enualtcizgi1">
    <w:name w:val="menualtcizgi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87078@meb.k12.tr" TargetMode="External"/><Relationship Id="rId5" Type="http://schemas.openxmlformats.org/officeDocument/2006/relationships/hyperlink" Target="mailto:187078@meb.k12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9:00Z</dcterms:created>
  <dc:creator>Suleyman</dc:creator>
  <dc:description/>
  <dc:language>en-US</dc:language>
  <cp:lastModifiedBy>Casper</cp:lastModifiedBy>
  <cp:lastPrinted>2014-12-19T14:24:00Z</cp:lastPrinted>
  <dcterms:modified xsi:type="dcterms:W3CDTF">2017-02-17T12:09:00Z</dcterms:modified>
  <cp:revision>2</cp:revision>
  <dc:subject/>
  <dc:title/>
</cp:coreProperties>
</file>