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728"/>
        <w:gridCol w:w="2487"/>
      </w:tblGrid>
      <w:tr>
        <w:trPr>
          <w:trHeight w:val="329" w:hRule="atLeast"/>
        </w:trPr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ARİS TİCARET ODASI ORGAN SEÇİMLERİ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İŞL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</w:t>
            </w:r>
          </w:p>
        </w:tc>
      </w:tr>
      <w:tr>
        <w:trPr>
          <w:trHeight w:val="5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t 2018 Perşem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-16-17-18-19 Mart  2018)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lerin Hakime verilmesi  (13 Meslek Grubuna ait 3’er nüsha “seçme veya seçilme hakkına sahip olanlar” 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çe Seçim Kurulu Başkanının seçim listelerini en geç 5 gün içinde onaylaması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174 SK 84 Md. a/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4 SK 84 Md. a/2 </w:t>
            </w:r>
          </w:p>
        </w:tc>
      </w:tr>
      <w:tr>
        <w:trPr>
          <w:trHeight w:val="7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art 2018  Çarşa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 Mart 2018  Perşem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 Mart 2018  Cum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anan Listelerin 3 tam iş günü ilanı ile bu listelere karşı İlçe seçim Kurulu nezdinde yapılacak itirazın süres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 84.Md. a/2</w:t>
            </w:r>
          </w:p>
        </w:tc>
      </w:tr>
      <w:tr>
        <w:trPr>
          <w:trHeight w:val="3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 İLAN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 İLÇE SEÇİM KURULU BAŞKANI TARAFINDAN BELİRLENEC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rt 2018 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 Mart 2018 Paza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lere yapılan itirazın İlçe Seçim Kurulu Başkanı Tarafından incelenmesi ve karar bağlanması </w:t>
            </w:r>
            <w:r>
              <w:rPr>
                <w:b/>
                <w:sz w:val="20"/>
                <w:szCs w:val="20"/>
              </w:rPr>
              <w:t>( 2 Gün 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 84.Md. a/3</w:t>
            </w:r>
          </w:p>
        </w:tc>
      </w:tr>
      <w:tr>
        <w:trPr>
          <w:trHeight w:val="5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Mart 2018 Pazart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tiraz üzerine İlçe Seçim Kurulu Başkanınca verilen kararın itiraz edene tebliğ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t 2018 Sal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Mart 2018 Çarşamba </w:t>
            </w:r>
          </w:p>
          <w:p>
            <w:pPr>
              <w:pStyle w:val="Normal"/>
              <w:spacing w:lineRule="auto" w:line="240" w:before="0" w:after="0"/>
              <w:ind w:right="-169" w:hanging="0"/>
              <w:rPr/>
            </w:pPr>
            <w:r>
              <w:rPr>
                <w:sz w:val="20"/>
                <w:szCs w:val="20"/>
              </w:rPr>
              <w:t xml:space="preserve">29 Mart 2018 Perşembe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Seçim Kuruluna İtiraz </w:t>
            </w:r>
            <w:r>
              <w:rPr>
                <w:b/>
                <w:sz w:val="20"/>
                <w:szCs w:val="20"/>
              </w:rPr>
              <w:t>( 3 Gün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. 84. Md. a/3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art 2018 Cum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Mart 2018 Cumartes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isan 2018 Paza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Seçim Kuruluna Yapılan İtirazın İncelenmesi, Karar vermesi ve listelerin Kesinleşmesi  </w:t>
            </w:r>
            <w:r>
              <w:rPr>
                <w:b/>
                <w:sz w:val="20"/>
                <w:szCs w:val="20"/>
              </w:rPr>
              <w:t>( 3 Gün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2 Nisan 2018 Pazartesi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esinleşen listelerin Marmaris Ticaret Odası Başkanlığına gönderilmes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ık Kurullarının Oluşturulmas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Nisan 2018 Sal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Nisan 2018 Çarşamb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Nisan 2018 Perşembe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çe Seçim Kurulu Başkanı tarafından kesinleştirilen listelerin ilanı  </w:t>
            </w:r>
            <w:r>
              <w:rPr>
                <w:b/>
                <w:sz w:val="20"/>
                <w:szCs w:val="20"/>
              </w:rPr>
              <w:t>( 3 Tam İş Günü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ca, seçimin yapılacağı yer, seçim tarihi ve seçim saatinin ilan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SEÇİMLERİ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NİSAN 2018 CUMARTESİ 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Komitesi Asil ve Yedek Üye Seçimi – Meclis Asil ve Yedek  Üye Seçimi  ( Aynı Liste Üzerine Yazılır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Yargı Gözetiminde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maris Sabancı Anadolu Lisesin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at:  09.00 – 17.00</w:t>
            </w:r>
          </w:p>
        </w:tc>
      </w:tr>
      <w:tr>
        <w:trPr>
          <w:trHeight w:val="7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Nisan 2018  Pazartes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çici seçim sonuçlarını ilanı </w:t>
            </w:r>
            <w:r>
              <w:rPr>
                <w:b/>
                <w:sz w:val="20"/>
                <w:szCs w:val="20"/>
              </w:rPr>
              <w:t>( 1 Tam İş Gün İlanı 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 Seçim Kuruluna İtiraz  ve İncelenmesi Aynı Gün Karara Bağlanmas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. 81  Md.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1. Md./9</w:t>
            </w:r>
          </w:p>
        </w:tc>
      </w:tr>
      <w:tr>
        <w:trPr>
          <w:trHeight w:val="7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isan 2018  Sal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çe Seçim Kurulu Başkanının İtiraz Üzerine verdiği kararın İlanı </w:t>
            </w:r>
            <w:r>
              <w:rPr>
                <w:b/>
                <w:sz w:val="20"/>
                <w:szCs w:val="20"/>
              </w:rPr>
              <w:t>( 1 Tam İş Günü İlan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Seçim Kuruluna İtiraz   ( Aynı Gün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. 81.Md./9</w:t>
            </w:r>
          </w:p>
        </w:tc>
      </w:tr>
      <w:tr>
        <w:trPr>
          <w:trHeight w:val="2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Nisan 2018  Çarşam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Seçim Kurulunun İtirazı İncelemesi ve kesin kararı    </w:t>
            </w:r>
            <w:r>
              <w:rPr>
                <w:b/>
                <w:sz w:val="20"/>
                <w:szCs w:val="20"/>
              </w:rPr>
              <w:t>( 1 Gün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 Nisan 2018  Perşem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nleşen seçim sonuçlarının ilanı (1 tam işgünü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632" w:hanging="272"/>
              <w:contextualSpacing/>
              <w:rPr/>
            </w:pPr>
            <w:r>
              <w:rPr>
                <w:sz w:val="20"/>
                <w:szCs w:val="20"/>
              </w:rPr>
              <w:t>Oda tarafından seçilenlere seçildiklerinin ve Oda yönetim kurulu, disiplin kurulu ve birlik genel kurulu delege seçimlerinin tarih, saat ve yerinin tebliğ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tüzel kişiyi temsil edecek gerçek kişinin isminin bildi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63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Y 26. Maddesince Meslek Komitesi Başkanı ve Yardımcısının 3 gün içinde seçilmesi </w:t>
            </w:r>
          </w:p>
          <w:p>
            <w:pPr>
              <w:pStyle w:val="ListeParagraf"/>
              <w:spacing w:lineRule="auto" w:line="240" w:before="0" w:after="0"/>
              <w:ind w:left="632" w:hanging="0"/>
              <w:contextualSpacing/>
              <w:rPr/>
            </w:pPr>
            <w:r>
              <w:rPr>
                <w:sz w:val="20"/>
                <w:szCs w:val="20"/>
              </w:rPr>
              <w:t xml:space="preserve">(12-13-14 Nisan 2018) </w:t>
            </w:r>
            <w:r>
              <w:rPr>
                <w:b/>
                <w:sz w:val="20"/>
                <w:szCs w:val="20"/>
              </w:rPr>
              <w:t xml:space="preserve">(Yargı gözetiminde yapılmayacak) </w:t>
            </w:r>
          </w:p>
          <w:p>
            <w:pPr>
              <w:pStyle w:val="ListeParagraf"/>
              <w:spacing w:lineRule="auto" w:line="240" w:before="0" w:after="0"/>
              <w:ind w:left="63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 SK.81.Md./9</w:t>
            </w:r>
          </w:p>
        </w:tc>
      </w:tr>
      <w:tr>
        <w:trPr>
          <w:trHeight w:val="11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Nisan 2018  Cuma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63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Yönetim Kurulu Başkan ve üyelerinin seçimi  (Aynı Listede Yazılır.  Bir Başkan  - 8 Asil – 8 yedek)</w:t>
            </w:r>
          </w:p>
          <w:p>
            <w:pPr>
              <w:pStyle w:val="Normal"/>
              <w:spacing w:lineRule="auto" w:line="240" w:before="0" w:after="0"/>
              <w:ind w:left="632" w:hanging="272"/>
              <w:rPr/>
            </w:pPr>
            <w:r>
              <w:rPr>
                <w:sz w:val="20"/>
                <w:szCs w:val="20"/>
              </w:rPr>
              <w:t xml:space="preserve">B)  Disiplin Kurulu 6 Asil ve 6 Yedek Üye Seçimi </w:t>
            </w:r>
          </w:p>
          <w:p>
            <w:pPr>
              <w:pStyle w:val="Normal"/>
              <w:spacing w:lineRule="auto" w:line="240" w:before="0" w:after="0"/>
              <w:ind w:left="632" w:hanging="272"/>
              <w:rPr/>
            </w:pPr>
            <w:r>
              <w:rPr>
                <w:sz w:val="20"/>
                <w:szCs w:val="20"/>
              </w:rPr>
              <w:t>C)  Birlik Genel Kurulu Delege Seçimi  5 Asil Üye  - 5 Yedek Üye</w:t>
            </w:r>
          </w:p>
          <w:p>
            <w:pPr>
              <w:pStyle w:val="Normal"/>
              <w:spacing w:lineRule="auto" w:line="240" w:before="0" w:after="0"/>
              <w:ind w:left="632" w:hanging="272"/>
              <w:rPr/>
            </w:pPr>
            <w:r>
              <w:rPr>
                <w:sz w:val="20"/>
                <w:szCs w:val="20"/>
              </w:rPr>
              <w:t xml:space="preserve">D)  Yönetim Kurulu Başkanlığı seçiminde oyların eşit çıkması   halinde en  çok oy alan iki aday arasında yapılacak ikinci tur yönetim kurulu başkanlığı seçimi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gı Gözetimin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0-12:00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-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Nisan 2018  Pazartes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ci Seçim sonuçlarını İlanı   ( 1 Tam İş Günü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 Seçim Kuruluna itiraz ve aynı gün sonuçlandırılması</w:t>
            </w:r>
          </w:p>
          <w:p>
            <w:pPr>
              <w:pStyle w:val="ListeParagraf"/>
              <w:spacing w:lineRule="auto" w:line="240" w:before="0" w:after="0"/>
              <w:ind w:left="632" w:hanging="272"/>
              <w:contextualSpacing/>
              <w:rPr/>
            </w:pPr>
            <w:r>
              <w:rPr>
                <w:sz w:val="20"/>
                <w:szCs w:val="20"/>
              </w:rPr>
              <w:t>C)  Genel Sekreter Çağrısı üzerine en yaşlı üye başkanlığında</w:t>
            </w:r>
          </w:p>
          <w:p>
            <w:pPr>
              <w:pStyle w:val="ListeParagraf"/>
              <w:spacing w:lineRule="auto" w:line="240" w:before="0" w:after="0"/>
              <w:ind w:left="632" w:hanging="27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eclis Başkanı ve yardımcıları (2) ve Katip üye seçimi    </w:t>
            </w:r>
            <w:r>
              <w:rPr>
                <w:b/>
                <w:sz w:val="20"/>
                <w:szCs w:val="20"/>
              </w:rPr>
              <w:t xml:space="preserve">(Yargı gözetiminde yapılmayacak)  </w:t>
            </w:r>
          </w:p>
          <w:p>
            <w:pPr>
              <w:pStyle w:val="Normal"/>
              <w:spacing w:lineRule="auto" w:line="240" w:before="0" w:after="0"/>
              <w:ind w:left="6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Nisan 2018 Salı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 seçim kurulunun itiraz üzerine verdiği kararın İlanı, aynı gün İl Seçim Kuruluna İtiraz  (</w:t>
            </w:r>
            <w:r>
              <w:rPr>
                <w:b/>
                <w:sz w:val="20"/>
                <w:szCs w:val="20"/>
              </w:rPr>
              <w:t xml:space="preserve"> 1 Tam İş Günü 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Nisan 2018  Çarşamba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 Seçim Kurulunun itirazı incelemesi ve kesin kararı </w:t>
            </w:r>
            <w:r>
              <w:rPr>
                <w:b/>
                <w:sz w:val="20"/>
                <w:szCs w:val="20"/>
              </w:rPr>
              <w:t>( 1 Gün içi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lerin Kesinleşmesi</w:t>
            </w:r>
          </w:p>
        </w:tc>
      </w:tr>
      <w:tr>
        <w:trPr>
          <w:trHeight w:val="4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 Nisan 2018 Perşemb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çe Seçim Kurulu Başkanınca seçim sonuçlarına ilişkin listelerin kesinleştirilmesi ve seçim yerinde asılmak suretiyle ilan edilmesi ve seçilenlere ilişkin tutanağın Oda Başkanlığına gönderilmes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Kurulu Başkanının çağrısı üzerine (2) gün içinde ilk toplantıda 2 başkan yardımcısı ve 1 sayman üye seçimi </w:t>
            </w:r>
            <w:r>
              <w:rPr>
                <w:b/>
                <w:sz w:val="20"/>
                <w:szCs w:val="20"/>
              </w:rPr>
              <w:t>( Yargı Gözetiminde değil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gı Gözetiminde Yapılmayacak</w:t>
            </w:r>
          </w:p>
        </w:tc>
      </w:tr>
      <w:tr>
        <w:trPr>
          <w:trHeight w:val="6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Sekreterin çağrısı üzerine en yaşlı üye başkanlığında ilk toplantıda  Disiplin  Kurulu Başkanı seçimi (2) gün içind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gı Gözetiminde Yapılmayac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anan KEÇECİ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lçe Seçim Kurulu Başkan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74" w:h="11055"/>
      <w:pgMar w:left="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31:00Z</dcterms:created>
  <dc:creator>comp</dc:creator>
  <dc:description/>
  <cp:keywords/>
  <dc:language>en-US</dc:language>
  <cp:lastModifiedBy>taşkın baykara</cp:lastModifiedBy>
  <cp:lastPrinted>2017-09-11T15:35:00Z</cp:lastPrinted>
  <dcterms:modified xsi:type="dcterms:W3CDTF">2018-03-17T14:31:00Z</dcterms:modified>
  <cp:revision>2</cp:revision>
  <dc:subject/>
  <dc:title>MARMARİS TİCARET ODASI ORGAN SEÇİMLERİ TAKVİMİ</dc:title>
</cp:coreProperties>
</file>