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ürkiye Seyahat Acenteleri Birliği Genel Müdürlüğü’ne</w:t>
      </w:r>
    </w:p>
    <w:p>
      <w:pPr>
        <w:pStyle w:val="Normal"/>
        <w:ind w:right="1529" w:hanging="0"/>
        <w:jc w:val="right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112" w:hanging="0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ind w:left="142" w:right="112" w:hanging="0"/>
        <w:jc w:val="both"/>
        <w:rPr/>
      </w:pPr>
      <w:r>
        <w:rPr>
          <w:b/>
          <w:bCs/>
          <w:sz w:val="28"/>
          <w:u w:val="single"/>
        </w:rPr>
        <w:t>30 Haziran 2019</w:t>
      </w:r>
      <w:r>
        <w:rPr/>
        <w:t xml:space="preserve"> tarihinde </w:t>
      </w:r>
      <w:r>
        <w:rPr>
          <w:b/>
        </w:rPr>
        <w:t xml:space="preserve">………………........ </w:t>
      </w:r>
      <w:r>
        <w:rPr/>
        <w:t xml:space="preserve">ilinde düzenlenecek olan “Enformasyon Memurluğu ve Enformasyon Memurluğu Yabancı Dil Sınavlar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720"/>
        <w:jc w:val="both"/>
        <w:rPr/>
      </w:pPr>
      <w:r>
        <w:rPr/>
        <w:t>Aşağıda vermiş olduğum bilgilerin doğruluğunu beyan eder,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adresinizi tam olarak yazınız</w:t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P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  <w:t>TÜRSAB BELGE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8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851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İNGİLİZCE                 ALMANCA</w:t>
        <w:tab/>
        <w:t xml:space="preserve">           RUSÇA</w:t>
        <w:tab/>
        <w:t>ARAPÇA</w:t>
        <w:tab/>
        <w:tab/>
        <w:t>FRANSIZCA</w:t>
        <w:tab/>
        <w:t xml:space="preserve"> 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851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İSPANYOLCA</w:t>
        <w:tab/>
        <w:t xml:space="preserve">         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2 Haziran 2019 KURS TALEP</w:t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2112" w:firstLine="720"/>
        <w:rPr/>
      </w:pPr>
      <w:r>
        <w:rPr/>
        <w:t>EVET</w:t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ind w:left="142" w:hanging="0"/>
        <w:rPr/>
      </w:pPr>
      <w:r>
        <w:rPr/>
        <w:t xml:space="preserve">Önemli Not: </w:t>
      </w:r>
    </w:p>
    <w:p>
      <w:pPr>
        <w:pStyle w:val="Normal"/>
        <w:tabs>
          <w:tab w:val="clear" w:pos="708"/>
          <w:tab w:val="left" w:pos="4180" w:leader="none"/>
        </w:tabs>
        <w:ind w:left="142" w:hanging="0"/>
        <w:jc w:val="both"/>
        <w:rPr/>
      </w:pPr>
      <w:r>
        <w:rPr/>
        <w:t>Daha önce Türkçe belgesi olmayan adayların Türkçe sınavına katılmaları zorunludur. Aksi takdirde adaylar yabancı dil sınavına katılma hakkını kaybederler.</w:t>
      </w:r>
    </w:p>
    <w:p>
      <w:pPr>
        <w:pStyle w:val="Normal"/>
        <w:tabs>
          <w:tab w:val="clear" w:pos="708"/>
          <w:tab w:val="left" w:pos="4180" w:leader="none"/>
        </w:tabs>
        <w:ind w:left="142" w:hanging="0"/>
        <w:jc w:val="both"/>
        <w:rPr>
          <w:bCs/>
        </w:rPr>
      </w:pPr>
      <w:r>
        <w:rPr>
          <w:u w:val="single"/>
        </w:rPr>
        <w:t>TÜRSAB üyesi işletme belgesi sahibi seyahat acentaları sahipleri ve/veya çalışanları (SGK dökümü ibraz ederek) sınav harçlarını acenta banka hesapları üzerinden katılımcı ismi belirtilerek yatırmaları şartı ile %50 indirimli olarak ödeyebileceklerdir.</w:t>
      </w:r>
    </w:p>
    <w:p>
      <w:pPr>
        <w:pStyle w:val="Normal"/>
        <w:tabs>
          <w:tab w:val="clear" w:pos="708"/>
          <w:tab w:val="left" w:pos="4180" w:leader="none"/>
        </w:tabs>
        <w:ind w:left="142" w:hanging="0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7:00Z</dcterms:created>
  <dc:creator>ilknur</dc:creator>
  <dc:description/>
  <cp:keywords/>
  <dc:language>en-US</dc:language>
  <cp:lastModifiedBy>Serkan Pekel</cp:lastModifiedBy>
  <cp:lastPrinted>2019-05-30T10:45:00Z</cp:lastPrinted>
  <dcterms:modified xsi:type="dcterms:W3CDTF">2019-05-30T13:54:00Z</dcterms:modified>
  <cp:revision>10</cp:revision>
  <dc:subject/>
  <dc:title>TÜRSAB</dc:title>
</cp:coreProperties>
</file>