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2"/>
        <w:gridCol w:w="1777"/>
        <w:gridCol w:w="2000"/>
        <w:gridCol w:w="1595"/>
        <w:gridCol w:w="2034"/>
        <w:gridCol w:w="1509"/>
        <w:gridCol w:w="1276"/>
        <w:gridCol w:w="1644"/>
      </w:tblGrid>
      <w:tr>
        <w:trPr>
          <w:trHeight w:val="6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ğitim Ad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ğitimi Ver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ğitime Katılacak Kişi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nlanan Eğitim Tarih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ğitim Yeri Ve Saat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tılımcı Sayı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Ücret Durum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üre/Saat</w:t>
            </w:r>
          </w:p>
        </w:tc>
      </w:tr>
      <w:tr>
        <w:trPr>
          <w:trHeight w:val="10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atışın Şifrele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İZGÖREN AKADEMİ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/>
              <w:t>Gökhan Okç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YE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Mart 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TO- 10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enjan 50 ki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Ücretsiz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GÜN/ 6 SAA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zarlama Araştırması Pazar Bölümlendir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İZGÖREN AKADEMİ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erdi Bişk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YE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Nisan 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TO- 10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enjan 50 Ki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cretsi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GÜN/ 4 SAAT</w:t>
            </w:r>
          </w:p>
        </w:tc>
      </w:tr>
      <w:tr>
        <w:trPr>
          <w:trHeight w:val="15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t Şu Adımı – Emek, Mücadele Ruhu, Girişimcilik, Planlama, Karakter, İyili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İZGÖREN AKADEMİ SEMİNE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 Şerif İzgör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YE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Nisan 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4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cretsi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GÜN/ 2 SAA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liyet Düşürme ve Verimlilik Artırma Yöntemle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ıdvan Bozkurt</w:t>
            </w:r>
          </w:p>
          <w:p>
            <w:pPr>
              <w:pStyle w:val="Normal"/>
              <w:spacing w:before="0" w:after="0"/>
              <w:rPr/>
            </w:pPr>
            <w:r>
              <w:rPr/>
              <w:t>TOBB ETÜS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ÜYE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Mayıs 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TO- 09-00-16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enjan 50 Ki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Ücretsi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ÜN/ 6 SAAT</w:t>
            </w:r>
          </w:p>
        </w:tc>
      </w:tr>
      <w:tr>
        <w:trPr>
          <w:trHeight w:val="6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Yenilikçilik- İnovasy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İZGÖREN </w:t>
            </w:r>
            <w:r>
              <w:rPr>
                <w:rFonts w:cs="Calibri"/>
              </w:rPr>
              <w:t>AKADEMİ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/>
              </w:rPr>
              <w:t>Ferdi Bişk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YE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Mayıs 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TO- 10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enjan 50 Ki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cretsi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GÜN/ 4 SAA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kili Satış ve Müşteri İlişkile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İZGÖREN AKADEMİ</w:t>
            </w:r>
          </w:p>
          <w:p>
            <w:pPr>
              <w:pStyle w:val="Normal"/>
              <w:spacing w:before="0" w:after="0"/>
              <w:rPr/>
            </w:pPr>
            <w:r>
              <w:rPr/>
              <w:t>Ece Üve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YE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0- Haziran 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TO- 10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enjan 50 Ki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cretsi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GÜN/4  SAA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YU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D ANTWER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YUMCULUK SEKTÖR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I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2014 YILI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R-10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17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0278"/>
      <w:gridCol w:w="2340"/>
    </w:tblGrid>
    <w:tr>
      <w:trPr>
        <w:trHeight w:val="622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975" w:leader="none"/>
              <w:tab w:val="center" w:pos="4640" w:leader="none"/>
            </w:tabs>
            <w:spacing w:lineRule="atLeast" w:line="2"/>
            <w:rPr>
              <w:rFonts w:ascii="Times New Roman" w:hAnsi="Times New Roman" w:cs="Times New Roman"/>
              <w:b/>
              <w:b/>
              <w:sz w:val="28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975" w:leader="none"/>
              <w:tab w:val="center" w:pos="4640" w:leader="none"/>
            </w:tabs>
            <w:spacing w:lineRule="atLeast" w:line="6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2"/>
              <w:lang w:val="tr-TR" w:eastAsia="en-US"/>
            </w:rPr>
            <w:t>MTO-FR10- YILLIK ÜYE EĞİTİM PLANI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ayfa:1</w:t>
          </w:r>
        </w:p>
        <w:p>
          <w:pPr>
            <w:pStyle w:val="Header"/>
            <w:spacing w:lineRule="atLeast" w:line="2"/>
            <w:rPr>
              <w:rFonts w:ascii="Times New Roman" w:hAnsi="Times New Roman" w:cs="Times New Roman"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en-US"/>
            </w:rPr>
            <w:t>Tarih: 02/11/2012</w:t>
          </w:r>
        </w:p>
        <w:p>
          <w:pPr>
            <w:pStyle w:val="Header"/>
            <w:spacing w:lineRule="atLeast" w:line="2"/>
            <w:rPr>
              <w:rFonts w:ascii="Times New Roman" w:hAnsi="Times New Roman" w:cs="Times New Roman"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en-US"/>
            </w:rPr>
            <w:t>Rev. Trh.: -</w:t>
          </w:r>
        </w:p>
        <w:p>
          <w:pPr>
            <w:pStyle w:val="Header"/>
            <w:spacing w:lineRule="atLeast" w:line="2"/>
            <w:rPr>
              <w:rFonts w:ascii="Times New Roman" w:hAnsi="Times New Roman" w:cs="Times New Roman"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en-US"/>
            </w:rPr>
            <w:t>Rev.: -</w:t>
          </w:r>
        </w:p>
      </w:tc>
    </w:tr>
  </w:tbl>
  <w:p>
    <w:pPr>
      <w:pStyle w:val="Header"/>
      <w:spacing w:lineRule="auto" w:line="12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2:00Z</dcterms:created>
  <dc:creator>SONY</dc:creator>
  <dc:description/>
  <cp:keywords/>
  <dc:language>en-US</dc:language>
  <cp:lastModifiedBy>User</cp:lastModifiedBy>
  <cp:lastPrinted>2014-02-26T15:19:00Z</cp:lastPrinted>
  <dcterms:modified xsi:type="dcterms:W3CDTF">2014-04-30T06:56:00Z</dcterms:modified>
  <cp:revision>6</cp:revision>
  <dc:subject/>
  <dc:title/>
</cp:coreProperties>
</file>