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igorta Acentelerince Fiziki Şartlara İlişkin Olarak İlgili Oda’ya Teslim Edilecek Evraklar</w:t>
      </w:r>
      <w:r>
        <w:rPr>
          <w:b/>
        </w:rPr>
        <w:t>:</w:t>
      </w:r>
    </w:p>
    <w:p>
      <w:pPr>
        <w:pStyle w:val="Normal"/>
        <w:spacing w:lineRule="atLeast" w:line="30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/>
      </w:pPr>
      <w:r>
        <w:rPr/>
        <w:t>Sigorta acentesi adına kayıtlı elektrik, telefon, su, doğalgaz veya ADSL faturalarından en az ikisinin sureti,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/>
      </w:pPr>
      <w:r>
        <w:rPr/>
        <w:t>İlgili kurumdan alınmış onaylı statip ip belgesi,</w:t>
      </w:r>
    </w:p>
    <w:p>
      <w:pPr>
        <w:pStyle w:val="Normal"/>
        <w:spacing w:lineRule="atLeast" w:line="300" w:before="0" w:after="120"/>
        <w:jc w:val="both"/>
        <w:rPr/>
      </w:pPr>
      <w:r>
        <w:rPr/>
        <w:t>Talep edilen bu evrakların ibrasından sonra Oda görevlisi tarafından acenteniz yerinde tetkik edilecek ve fotoğrafla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5:00Z</dcterms:created>
  <dc:creator>CA</dc:creator>
  <dc:description/>
  <cp:keywords/>
  <dc:language>en-US</dc:language>
  <cp:lastModifiedBy>Tic_Ulkay</cp:lastModifiedBy>
  <dcterms:modified xsi:type="dcterms:W3CDTF">2014-09-16T06:45:00Z</dcterms:modified>
  <cp:revision>2</cp:revision>
  <dc:subject/>
  <dc:title>Sigorta Acenteliği Faaliyetinin Yürütüleceği Mekânın Sahip Olması Gereken </dc:title>
</cp:coreProperties>
</file>