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Yeni Açmış Olduğum / Devralmış Olduğum Aşağıda Unvanı, Adresi Ve İş Konusu Belirtilen İşletmenin Ekte İbraz Edilen Evraklarla Ticaret Siciline Tescili İçin Gereğinin Yapılmasını Arz Eder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Ticaret Unvanı</w:t>
        <w:tab/>
        <w:t>: ………………………………………………………………….</w:t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ş Konusu/Nace Kodu 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Vergi Levhası Fotokopisi,</w:t>
      </w:r>
    </w:p>
    <w:p>
      <w:pPr>
        <w:pStyle w:val="Normal"/>
        <w:numPr>
          <w:ilvl w:val="0"/>
          <w:numId w:val="2"/>
        </w:numPr>
        <w:rPr>
          <w:sz w:val="32"/>
        </w:rPr>
      </w:pP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Müdürlüğümüzden tasdikli ticari unvan ve imza tescil beyannamesi</w:t>
        </w:r>
      </w:hyperlink>
      <w:r>
        <w:rPr>
          <w:sz w:val="24"/>
        </w:rPr>
        <w:t xml:space="preserve"> (1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Nüfus Cüzdan Fotokopisi(1 Adet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Tonilato Belgesi Fotokopisi (1 adet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4:00Z</dcterms:created>
  <dc:creator>.</dc:creator>
  <dc:description/>
  <cp:keywords/>
  <dc:language>en-US</dc:language>
  <cp:lastModifiedBy>DENIZ TETİK</cp:lastModifiedBy>
  <cp:lastPrinted>2011-01-05T11:46:00Z</cp:lastPrinted>
  <dcterms:modified xsi:type="dcterms:W3CDTF">2018-07-23T11:44:00Z</dcterms:modified>
  <cp:revision>2</cp:revision>
  <dc:subject/>
  <dc:title>TİCARET SİCİLİ MEMURLUĞU’NA</dc:title>
</cp:coreProperties>
</file>