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Heading3"/>
        <w:ind w:left="3540" w:firstLine="708"/>
        <w:rPr/>
      </w:pPr>
      <w:r>
        <w:rPr/>
        <w:t>MARMARİ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/>
      </w:pPr>
      <w:r>
        <w:rPr/>
        <w:t>Marmaris Ticaret Sicili Müdürlüğü’nün(……………)sicil Numarasında Kayıtlı İşletmemin …………………….Ticaret Sicili Müdürlüğü’ne Merkez Nakli İçin Gereğinin Yapılmasını Arz Ederi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…. /…. / 20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Adı Soyadı / İmza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Ticaret Unvanı</w:t>
        <w:tab/>
        <w:t>: ………………………………………………………………….</w:t>
      </w: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İşyeri Adresi</w:t>
        <w:tab/>
        <w:tab/>
        <w:t>: 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İş Konusu</w:t>
        <w:tab/>
        <w:tab/>
        <w:t>: 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rgi Dairesi ve Nosu :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İşTel &amp; CepTel            :…………………………………………………………………..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 </w:t>
        <w:tab/>
        <w:tab/>
        <w:t>: 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TO-FR-6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sz w:val="24"/>
    </w:rPr>
  </w:style>
  <w:style w:type="character" w:styleId="Balk2Char">
    <w:name w:val="Başlık 2 Char"/>
    <w:qFormat/>
    <w:rPr>
      <w:b/>
      <w:sz w:val="24"/>
    </w:rPr>
  </w:style>
  <w:style w:type="character" w:styleId="GvdeMetniGirintisiChar">
    <w:name w:val="Gövde Metni Girintisi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16:00Z</dcterms:created>
  <dc:creator>.</dc:creator>
  <dc:description/>
  <cp:keywords/>
  <dc:language>en-US</dc:language>
  <cp:lastModifiedBy>DENIZ AKKUS</cp:lastModifiedBy>
  <cp:lastPrinted>2011-01-17T11:29:00Z</cp:lastPrinted>
  <dcterms:modified xsi:type="dcterms:W3CDTF">2020-12-21T07:49:00Z</dcterms:modified>
  <cp:revision>7</cp:revision>
  <dc:subject/>
  <dc:title>TİCARET SİCİLİ MEMURLUĞU’NA</dc:title>
</cp:coreProperties>
</file>