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Heading3"/>
        <w:ind w:left="3540" w:firstLine="708"/>
        <w:rPr/>
      </w:pPr>
      <w:r>
        <w:rPr/>
        <w:t>MARMARİ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Yeni Açmış Olduğum / Devralmış Olduğum Aşağıda Unvanı, Adresi Ve İş Konusu Belirtilen Firmanın Ekte İbraz Edilen Evraklarla Ticaret Siciline Tescili İçin Gereğinin Yapılmasını Arz Ederi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. /…. / 2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dı Soyadı / İmza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Ticaret Unvanı</w:t>
        <w:tab/>
        <w:t>: ………………………………………………………………….</w:t>
      </w: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İşyeri Adresi</w:t>
        <w:tab/>
        <w:tab/>
        <w:t>: 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İş Konusu/Nace kodu : 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rgi Dairesi ve Nosu :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fterin türü ve Onaylayan Noterlik ile Yev.Numaraları :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İşTel &amp; CepTel            :…………………………………………………………………..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-mail  </w:t>
        <w:tab/>
        <w:tab/>
        <w:t>: ………………………………………………………………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gi Levhası Fotokopisi,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bCs/>
            <w:color w:val="000000"/>
            <w:sz w:val="24"/>
            <w:szCs w:val="24"/>
          </w:rPr>
          <w:t>Müdürlüğümüzden tasdikli ticari unvan ve imza tescil beyannamesi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2 Adet ASI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üfus Cüzdan Fotokopisi(2Adet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Şahıs Yabancı Uyruklu İse Noter Tasdikli Pasaport Ve Tercümesi,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 Mersis üzerinden çıkartılmalı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Esnaf Sanatkarlardan kaydı yoktur belgesi (1 adet Asıl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sikalık Fotoğraf (3 Adet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ahhütname (ODAY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kiki şahıslara ait kayıt beyannamesi (sicilden alınac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.SINIF (BİLANÇO) DEFTER AÇILIŞI ZORUNLUDU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7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b/>
      <w:sz w:val="24"/>
    </w:rPr>
  </w:style>
  <w:style w:type="character" w:styleId="GvdeMetniGirintisiChar">
    <w:name w:val="Gövde Metni Girintis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77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5:00Z</dcterms:created>
  <dc:creator>.</dc:creator>
  <dc:description/>
  <cp:keywords/>
  <dc:language>en-US</dc:language>
  <cp:lastModifiedBy>DENIZ TETİK</cp:lastModifiedBy>
  <cp:lastPrinted>2015-01-02T10:24:00Z</cp:lastPrinted>
  <dcterms:modified xsi:type="dcterms:W3CDTF">2018-07-23T11:45:00Z</dcterms:modified>
  <cp:revision>2</cp:revision>
  <dc:subject/>
  <dc:title>TİCARET SİCİLİ MEMURLUĞU’NA</dc:title>
</cp:coreProperties>
</file>