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armaris Ticaret Sicil Müdürlüğü’nün  (         /           ) numarasında kayıtlı şirketimizin ana sözleşmesinin sermaye maddesi değişmiş olup, ekli belgeler uyarınca değişiklikler ile ilgili tescil ve ilan işleminin yapılmasını ve gereğini arz ederiz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ygılarımızl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İRMA Ü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 xml:space="preserve">E-mail  </w:t>
      </w:r>
      <w:r>
        <w:rPr>
          <w:sz w:val="24"/>
          <w:szCs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 /.... / 20..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</w:t>
        <w:tab/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Genel kurul kararı(Noter tasdikli 2 Adet Asıl)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azirun Cetveli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sz w:val="24"/>
          <w:szCs w:val="24"/>
        </w:rPr>
        <w:t xml:space="preserve">Çağrısız genel kurul olması halinde gündem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adil Tasarısı(4 Adet Asıl),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>24.</w:t>
      </w:r>
      <w:r>
        <w:rPr>
          <w:bCs/>
          <w:sz w:val="24"/>
        </w:rPr>
        <w:t>madde gereği taahhütname(2 Adet Asıl Yetkililerce İmzalanmış)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hyperlink r:id="rId2">
        <w:r>
          <w:rPr>
            <w:rStyle w:val="InternetLink"/>
            <w:bCs/>
            <w:sz w:val="24"/>
            <w:szCs w:val="24"/>
          </w:rPr>
          <w:t xml:space="preserve">Müdürler sermaye artırım beyanı, </w:t>
        </w:r>
      </w:hyperlink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</w:rPr>
        <w:t>Önceki sermayenin ödendiğine dair rapor(2 Adet Asıl),(</w:t>
      </w:r>
      <w:r>
        <w:rPr>
          <w:sz w:val="24"/>
          <w:szCs w:val="24"/>
        </w:rPr>
        <w:t>Artırım iç kaynaklardan karşılanıyorsa iç kaynak tutarı da raporda yer almalıdır.)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bCs/>
          <w:sz w:val="24"/>
          <w:szCs w:val="24"/>
        </w:rPr>
        <w:t>Önceki sermayenin ödendiğine dair raporu hazırlayan YMM veya SMMM nin faaliyet belgesi(1 Adet Asıl)</w:t>
      </w:r>
      <w:r>
        <w:rPr>
          <w:sz w:val="24"/>
          <w:szCs w:val="24"/>
        </w:rPr>
        <w:t>(Son 1 ay içinde düzenlenmiş olmalı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</w:rPr>
        <w:t>İştirak Taahhütnamesi.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BAŞVURULAR MERSİS ÜZERİNDEN KABUL EDİLMEKTEDİR.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DİKKAT :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i/>
          <w:iCs/>
          <w:sz w:val="24"/>
          <w:szCs w:val="24"/>
        </w:rPr>
        <w:t>Nakdi sermaye artırımlarında SMMM, YMM veya mahkemece atanmış bilirkişinin hazırladığı rapor ve mahkeme bilirkişi atama kararı aslı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i/>
          <w:iCs/>
          <w:sz w:val="24"/>
          <w:szCs w:val="24"/>
        </w:rPr>
        <w:t>Gayrimenkul satış karının sermayeye ilavesi yolu ile sermaye artırımlarında YMM nin hazırladığı rapor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i/>
          <w:iCs/>
          <w:sz w:val="24"/>
          <w:szCs w:val="24"/>
        </w:rPr>
        <w:t>Ferdi işletmenin devri ile sermayeye ilavesi ile sermaye artırımı halinde mahkemece atanmış bilirkişinin hazırladığı rapor ve mahkeme bilirkişi atama kararı aslı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i/>
          <w:iCs/>
          <w:sz w:val="24"/>
          <w:szCs w:val="24"/>
        </w:rPr>
        <w:t>Değer artış fonunun sermayeye ilavesi ile sermaye artırımı halinde YMM ve SMMMnin hazırladığı rapor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i/>
          <w:iCs/>
          <w:sz w:val="24"/>
          <w:szCs w:val="24"/>
        </w:rPr>
        <w:t>Dağıtılmayan karların sermayeye ilavesi ile sermaye artırımı halinde SMMM, YMM veya mahkemece atanmış bilirkişinin hazırladığı rapor ve mahkeme bilirkişi atama kararı aslı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i/>
          <w:iCs/>
          <w:sz w:val="24"/>
          <w:szCs w:val="24"/>
        </w:rPr>
        <w:t>Ayni sermayeni ilavesi ile sermaye artırımı için gerekli evrakların listesi mahkemece atanmış bilirkişinin hazırladığı rapor ve mahkeme bilirkişi atama kararı aslı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Şirkete ayni sermaye koyulmuş ise;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>
          <w:sz w:val="24"/>
          <w:szCs w:val="24"/>
        </w:rPr>
        <w:t>Ayni sermayenin değerinin tespitine dair rapor (mahkemece atanmış bilirkişi tarafından hazırlanmış olmalıdır.) (1adet asıl))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>
          <w:sz w:val="24"/>
          <w:szCs w:val="24"/>
        </w:rPr>
        <w:t>Mahkemenin bilirkişi atama kararı (1 adet asıl )</w:t>
      </w:r>
    </w:p>
    <w:p>
      <w:pPr>
        <w:pStyle w:val="Normal"/>
        <w:numPr>
          <w:ilvl w:val="1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Ayni sermaye olarak konan taşınmazın, fikri mülkiyet haklarının ve ayınların kayıtlı bulundukları sicillere şerh verildiğini gösteren belge (1 adet asıl)</w:t>
      </w:r>
    </w:p>
    <w:p>
      <w:pPr>
        <w:pStyle w:val="Normal"/>
        <w:numPr>
          <w:ilvl w:val="1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Konulacak ayni sermaye üzerinde herhangi bir sınırlama olmadığına dair ilgili sicilden alınacak yazı)(1 adet asıl)(gayrimenkul ise tapu dairesinden araç ise trafik müdürlüğünden alınacak mülkiyeti muhafaza kaydı yoktur yazısı)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>
          <w:sz w:val="24"/>
          <w:szCs w:val="24"/>
        </w:rPr>
        <w:t>Ayın ve işletmelerin devir alınmasına ilişkin olanlar da dahil olmak üzere kurulmakta olan şirket ile kurucular ve diğer kişilerle yapılan ve kuruluşla ilgili olan sözleşmeler (1 adet asıl)</w:t>
      </w:r>
    </w:p>
    <w:p>
      <w:pPr>
        <w:pStyle w:val="Normal"/>
        <w:spacing w:before="100" w:after="100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764" w:footer="8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TO-FR-11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3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2z1">
    <w:name w:val="WW8Num22z1"/>
    <w:qFormat/>
    <w:rPr>
      <w:rFonts w:ascii="Times New Roman" w:hAnsi="Times New Roman" w:cs="Times New Roman"/>
      <w:b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Times New Roman" w:hAnsi="Times New Roman" w:cs="Times New Roman"/>
      <w:b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paragraph" w:styleId="GvdeMetniGirintisi2">
    <w:name w:val="Gövde Metni Girintisi 2"/>
    <w:basedOn w:val="Normal"/>
    <w:qFormat/>
    <w:pPr>
      <w:ind w:left="1410" w:hanging="705"/>
    </w:pPr>
    <w:rPr>
      <w:b/>
      <w:bCs/>
      <w:sz w:val="24"/>
    </w:rPr>
  </w:style>
  <w:style w:type="paragraph" w:styleId="GvdeMetniGirintisi3">
    <w:name w:val="Gövde Metni Girintisi 3"/>
    <w:basedOn w:val="Normal"/>
    <w:qFormat/>
    <w:pPr>
      <w:ind w:left="141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.org.tr/files/18.z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59:00Z</dcterms:created>
  <dc:creator>.</dc:creator>
  <dc:description/>
  <cp:keywords/>
  <dc:language>en-US</dc:language>
  <cp:lastModifiedBy>DENIZ AKKUS</cp:lastModifiedBy>
  <cp:lastPrinted>2018-04-10T10:04:00Z</cp:lastPrinted>
  <dcterms:modified xsi:type="dcterms:W3CDTF">2020-12-23T12:29:00Z</dcterms:modified>
  <cp:revision>5</cp:revision>
  <dc:subject/>
  <dc:title>TİCARET SİCİLİ MEMURLUĞU’NA</dc:title>
</cp:coreProperties>
</file>