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…. /…. /….. tarihli genel kurul toplantısı ile tek pay sahipliğine geçişin tescil ve ilanı için gereğinin yapılmasını arz ederiz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E-mail  </w:t>
      </w:r>
      <w:r>
        <w:rPr>
          <w:sz w:val="22"/>
          <w:szCs w:val="22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 /.... / 20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EK</w:t>
        <w:tab/>
        <w:t>: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Tek Pay Sahipliği ve Şirketin Temsili Hakkında Noter Tasdikli Genel Kurul Kararı (2 Adet Asıl),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4"/>
          <w:szCs w:val="24"/>
        </w:rPr>
        <w:t>Hazirun Cetveli (2 Adet Asıl),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Çağrısız genel kurul olması halinde gündem 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taklar Pay Defterinin İlgili Sayfalarının Fotokopisi(2 adet 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Pay sahipleri dışında seçilen müdür varsa bu kişilerin görevi kabul ettiklerine ilişkin imzalı beyan</w:t>
        </w:r>
      </w:hyperlink>
      <w:r>
        <w:rPr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C. vatandaşı ise T.C. kimlik numaraları, yabancı uyruklu ise vergi numaraları ile ikametgah bilgisi ve yabancılara mahsus kimlik numaraları ekinde pasaport sureti ve tercümes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Yeni şirket müdürünün Müdürlüğümüzde hazırlanan tescil talepnamesi(2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Şirket müdürlüğüne tüzel kişi seçilmiş ise tüzel kişi tarafından kendi hisselerini şirkette temsil etmesi için görevlendirdiği gerçek kişinin belirlenmesine ilişkin yetkili organ kararı (Noter tasdikli 1 adet asıl) (</w:t>
      </w:r>
      <w:r>
        <w:rPr>
          <w:sz w:val="24"/>
          <w:szCs w:val="24"/>
        </w:rPr>
        <w:t>Kararda belirlenen kişinin uyruğu adı soyadı T.C. kimlik numarası, yerleşim yeri yer almalı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sse Devir Sözleşmesi(2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Şirkete Yeni Giren Ortağın Veya Atanan Müdürün Yabancı Uyruklu İse Noter Tasdikli Pasaport Tercümesi(2 Adet Asıl)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eni Ortağın Kimlik Fotokopisi ve Fotoğrafı(2 Adet),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da Başkanlığına Dilekç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63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5:00Z</dcterms:created>
  <dc:creator>Admin</dc:creator>
  <dc:description/>
  <cp:keywords/>
  <dc:language>en-US</dc:language>
  <cp:lastModifiedBy>DENIZ AKKUS</cp:lastModifiedBy>
  <cp:lastPrinted>2020-08-25T13:38:00Z</cp:lastPrinted>
  <dcterms:modified xsi:type="dcterms:W3CDTF">2020-12-21T09:19:00Z</dcterms:modified>
  <cp:revision>11</cp:revision>
  <dc:subject/>
  <dc:title/>
</cp:coreProperties>
</file>