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l kurul kararı(Noter tasdikli 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Çağrısız genel kurul olması halinde gündem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8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29T08:26:00Z</dcterms:modified>
  <cp:revision>3</cp:revision>
  <dc:subject/>
  <dc:title>TİCARET SİCİLİ MEMURLUĞU’NA</dc:title>
</cp:coreProperties>
</file>