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Genel Kurul Kararı (Noter onaylı - 2 nüsha Aslı,  genel kurulda kabul edilen şekliyle  anasözleşmenin değişen maddesine ilişkin tadil metnini içermelidir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zirun Cetveli 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Çağrısız genel kurul olması halinde gündem (2 Adet Asıl),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Yeni Unvan Altında Müdürlüğümüzde hazırlanan Tescil Talepnamesi(2 Adet Asıl),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Tadil Tasarısı(4 Adet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GvdeMetniGirintisi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kkat edilecek hususlar;</w:t>
      </w:r>
    </w:p>
    <w:p>
      <w:pPr>
        <w:pStyle w:val="GvdeMetniGirintisi3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szCs w:val="24"/>
        </w:rPr>
        <w:t>Ticaret Unvanıyla İlgili Hatırlatma(Ticaret Sicili Müdürlüğü’nden sorgulatılmalıdır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2:00Z</dcterms:created>
  <dc:creator>.</dc:creator>
  <dc:description/>
  <cp:keywords/>
  <dc:language>en-US</dc:language>
  <cp:lastModifiedBy>DENIZ AKKUS</cp:lastModifiedBy>
  <cp:lastPrinted>2012-01-23T14:34:00Z</cp:lastPrinted>
  <dcterms:modified xsi:type="dcterms:W3CDTF">2020-12-21T09:15:00Z</dcterms:modified>
  <cp:revision>5</cp:revision>
  <dc:subject/>
  <dc:title>TİCARET SİCİLİ MEMURLUĞU’NA</dc:title>
</cp:coreProperties>
</file>