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Şirketin Ek Tasfiyeye Girmesine İlişkin Mahkeme Kararı</w:t>
      </w:r>
      <w:r>
        <w:rPr>
          <w:sz w:val="24"/>
        </w:rPr>
        <w:t>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szCs w:val="24"/>
        </w:rPr>
        <w:t>Yetkililerce İmzalanmış Son Bilanço</w:t>
      </w:r>
      <w:r>
        <w:rPr>
          <w:bCs/>
          <w:sz w:val="24"/>
        </w:rPr>
        <w:t>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E</w:t>
        </w:r>
      </w:hyperlink>
      <w:r>
        <w:rPr>
          <w:b/>
          <w:bCs/>
          <w:color w:val="000000"/>
          <w:sz w:val="24"/>
          <w:szCs w:val="24"/>
        </w:rPr>
        <w:t>k tasfiye ile görevlendirilmiş tasfiye memurunun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asfiye unvanı altında imza tescil beyannamesi(2 Adet Asıl,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 adet kimlik fotokopisi,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Yabancı uyruklu ise pasaportunun noter tasdikli sureti, tercümesi, pasaport ve vergi numarası veya vatandaşlık numarası(2 Adet Asıl),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 adet fotoğrafı,</w:t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0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30:00Z</dcterms:created>
  <dc:creator>PINAR</dc:creator>
  <dc:description/>
  <cp:keywords/>
  <dc:language>en-US</dc:language>
  <cp:lastModifiedBy>Admin</cp:lastModifiedBy>
  <cp:lastPrinted>2009-05-18T19:25:00Z</cp:lastPrinted>
  <dcterms:modified xsi:type="dcterms:W3CDTF">2014-12-30T07:53:00Z</dcterms:modified>
  <cp:revision>8</cp:revision>
  <dc:subject/>
  <dc:title>TİCARET SİCİLİ MEMURLUĞU’NA</dc:title>
</cp:coreProperties>
</file>