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maris Ticaret Sicil Müdürlüğü’nün  (         /           ) numarasında kayıtlı şirketimizin ana sözleşmesinin ............................. maddeleri değişmiş olup, ekli belgeler uyarınca değişiklikler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</w:t>
        <w:tab/>
        <w:t>:</w:t>
      </w:r>
      <w:r>
        <w:rPr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BAŞVURULAR MERSİS ÜZERİNDEN KABUL EDİLMEKTEDİ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l Kurul Evrakları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nel Kurul Gündemi (1 Adet Asıl 1Adet fotokopi)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nel Kurul Toplantı Tutanağı(1 Adet Asıl 1Adet Noter Tasdikli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nel Kurul Hazirun Listesi (2 Adet asıl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Yönetim Kurulu Faaliyet Raporu (1 Adet Asıl 1Adet fotokopi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netim Kurulu Faaliyet Raporu (1 Adet Asıl 1Adet fotokopi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lanço Ve Gelir Tabloları (1 Adet Asıl 1Adet fotokopi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kaletle temsil edilen ortakların vekaletname fotokopiler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l Kurul Toplantısı İle İlgili Komiser Atama Yazısı (1 Adet Asıl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dil Tasarısı(4 Adet Asıl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 xml:space="preserve">Yönetim kurulu artırım beyanı </w:t>
        </w:r>
      </w:hyperlink>
      <w:r>
        <w:rPr>
          <w:bCs/>
          <w:sz w:val="24"/>
          <w:szCs w:val="24"/>
        </w:rPr>
        <w:t xml:space="preserve">ve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İştirak</w:t>
        </w:r>
      </w:hyperlink>
      <w:r>
        <w:rPr>
          <w:bCs/>
          <w:sz w:val="24"/>
          <w:szCs w:val="24"/>
        </w:rPr>
        <w:t xml:space="preserve"> Taahhütnames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Önceki sermayenin ödendiğine dair rapor(2 Adet Asıl),(</w:t>
      </w:r>
      <w:r>
        <w:rPr>
          <w:sz w:val="24"/>
          <w:szCs w:val="24"/>
        </w:rPr>
        <w:t>Artırım iç kaynaklardan karşılanıyorsa iç kaynak tutarı da raporda yer almalıdı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DİKKAT 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Nakdi sermaye artırımlarında SMMM, YMM veya mahkemece atanmış bilirkişinin hazırladığı rapor ve mahkeme bilirkişi atama kararı aslı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Gayrimenkul satış karının sermayeye ilavesi yolu ile sermaye artırımlarında YMM nin hazırladığı rapor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Ferdi işletmenin devri ile sermayeye ilavesi ile sermaye artırımı halinde mahkemece atanmış bilirkişinin hazırladığı rapor ve mahkeme bilirkişi atama kararı aslı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Değer artış fonunun sermayeye ilavesi ile sermaye artırımı halinde YMM nin hazırladığı rapor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Dağıtılmayan karların sermayeye ilavesi ile sermaye artırımı halinde SMMM, YMM veya mahkemece atanmış bilirkişinin hazırladığı rapor ve mahkeme bilirkişi atama kararı aslı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Ayni sermayeni ilavesi ile sermaye artırımı için gerekli evrakların listesi mahkemece atanmış bilirkişinin hazırladığı rapor ve mahkeme bilirkişi atama kararı aslı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Cs/>
          <w:sz w:val="24"/>
          <w:szCs w:val="24"/>
        </w:rPr>
        <w:t>Önceki sermayenin ödendiğine dair raporu hazırlayan YMM veya SMMM nin faaliyet belgesi(1 Adet Asıl)</w:t>
      </w:r>
      <w:r>
        <w:rPr>
          <w:sz w:val="24"/>
          <w:szCs w:val="24"/>
        </w:rPr>
        <w:t>(Son 1 ay içinde düzenlenmiş olmalı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Şirkete ayni sermaye koyulmuş ise;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>Ayni sermayenin değerinin tespitine dair rapor (mahkemece atanmış bilirkişi tarafından hazırlanmış olmalıdır.) (1adet asıl)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Mahkemenin bilirkişi atama kararı (1 adet asıl 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yni sermaye olarak konan taşınmazın, fikri mülkiyet haklarının ve ayınların kayıtlı bulundukları sicillere şerh verildiğini gösteren belge (1 adet asıl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Konulacak ayni sermaye üzerinde herhangi bir sınırlama olmadığına dair ilgili sicilden alınacak yazı)(1 adet asıl)(gayrimenkul ise tapu dairesinden araç ise trafik müdürlüğünden alınacak mülkiyeti muhafaza kaydı yoktur yazısı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yın ve işletmelerin devir alınmasına ilişkin olanlar da dahil olmak üzere kurulmakta olan şirket ile kurucular ve diğer kişilerle yapılan ve kuruluşla ilgili olan sözleşmeler (1 adet asıl)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Şirkete nakdi sermaye koyulmuş ise;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 xml:space="preserve">Yönetim kurulu, </w:t>
      </w:r>
      <w:r>
        <w:rPr>
          <w:sz w:val="24"/>
          <w:szCs w:val="24"/>
          <w:u w:val="single"/>
        </w:rPr>
        <w:t>Sermaye Taahhüdünü Ödemeye Çağrı</w:t>
      </w:r>
      <w:r>
        <w:rPr>
          <w:sz w:val="24"/>
          <w:szCs w:val="24"/>
        </w:rPr>
        <w:t xml:space="preserve"> ilanı yapar.(İlan tarihi itibari ile 15 gün beklenmektedir.15 gün içerisinde şirket ortakları sermaye borçlarını ilanda belirtilen hesaba yatırmalılardır.)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 xml:space="preserve">15 günlük süre sonucunda sermaye taahhütlerini yerine getirmeyen şirket ortakları için </w:t>
      </w:r>
      <w:r>
        <w:rPr>
          <w:sz w:val="24"/>
          <w:szCs w:val="24"/>
          <w:u w:val="single"/>
        </w:rPr>
        <w:t>Iskat İşlemine İlişkin İhtar</w:t>
      </w:r>
      <w:r>
        <w:rPr>
          <w:sz w:val="24"/>
          <w:szCs w:val="24"/>
        </w:rPr>
        <w:t xml:space="preserve"> ilanı yapılır.( İlan tarihi itibari ile 30 gün beklenmektedir.30 gün içerisinde şirket ortakları sermaye taahhütlerini temerrüt faizi ile birlikte yerine getirmekle mükelleftir.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30 günlük süre dolduktan sonra Genel kurul ilanı yapılır.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Bu süreler sonunda da Sermaye taahhütlerini yerine getirmeyen ortakların sermaye taahhütleri diğer ortaklar tarafından yerine getirilebilir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y bedellerinin kanunda veya anasözleşmede belirtilen en az tutarın ödendiğine ilişkin; açılan banka hesabına para yatıran şirket ortaklarının adı, soyadı / ünvanı ile her ortağın yatırdığı tutarların ve toplam yatırılan tutarın gösterileceği </w:t>
      </w:r>
      <w:r>
        <w:rPr>
          <w:b/>
          <w:color w:val="000000"/>
          <w:sz w:val="24"/>
          <w:szCs w:val="24"/>
          <w:u w:val="single"/>
        </w:rPr>
        <w:t>banka mektub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(Şirket sermayesinin tamamının yahut bir kısmının nakden taahhüt edilmesi halinde,  nakden taahhüt edilen payların itibari değerinin en az  ¼’ünün tescilden önce, kalan kısmının ise şirketin tescilini izleyen yirmi dört ay içinde ödenmesi gerekmektedir.)</w:t>
      </w:r>
    </w:p>
    <w:p>
      <w:pPr>
        <w:pStyle w:val="Normal"/>
        <w:spacing w:before="100" w:after="1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764" w:footer="8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9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18.zip" TargetMode="External"/><Relationship Id="rId3" Type="http://schemas.openxmlformats.org/officeDocument/2006/relationships/hyperlink" Target="http://www.koto.org.tr/files/19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30:00Z</dcterms:created>
  <dc:creator>.</dc:creator>
  <dc:description/>
  <cp:keywords/>
  <dc:language>en-US</dc:language>
  <cp:lastModifiedBy>DENIZ TETİK</cp:lastModifiedBy>
  <cp:lastPrinted>2018-04-10T10:20:00Z</cp:lastPrinted>
  <dcterms:modified xsi:type="dcterms:W3CDTF">2018-04-10T07:23:00Z</dcterms:modified>
  <cp:revision>10</cp:revision>
  <dc:subject/>
  <dc:title>TİCARET SİCİLİ MEMURLUĞU’NA</dc:title>
</cp:coreProperties>
</file>