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…. /…. /….. tarihli genel kurul toplantısı ile seyahat acenteliği belgesinin devrinin tescil ve ilanı i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Yö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ilanço Ve Gelir Tabloları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yahat Acenteliği Devrine İlişkin Yönetim Kurulu Kararı(Noter Tasdikli 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den Acentelik Devir Sözleşmesi(2 Adet Ası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spacing w:before="100" w:after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ŞVURULAR MERSİS ÜZERİNDEN KABUL EDİLMEKTEDİR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9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08:00Z</dcterms:created>
  <dc:creator>.</dc:creator>
  <dc:description/>
  <cp:keywords/>
  <dc:language>en-US</dc:language>
  <cp:lastModifiedBy>Admin</cp:lastModifiedBy>
  <cp:lastPrinted>2012-08-01T11:25:00Z</cp:lastPrinted>
  <dcterms:modified xsi:type="dcterms:W3CDTF">2014-12-30T07:56:00Z</dcterms:modified>
  <cp:revision>6</cp:revision>
  <dc:subject/>
  <dc:title>TİCARET SİCİLİ MEMURLUĞU’NA</dc:title>
</cp:coreProperties>
</file>