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ind w:left="2124"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nün (         /           ) numarasında kayıtlı şirketimizin …. /…. /….. tarihli genel kurul toplantısı ile seyahat acenteliği belgesinin devrinin tescil ve ilanı için gereğinin yapılmasını arz ederi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</w:rPr>
        <w:t>EK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Gündemi (1 Adet Asıl 1Adet fotokopi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Toplantı Tutanağı(1 Adet Asıl 1Adet Noter Tasdikl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Hazirun Listesi (2 Adet asıl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Yönetim Kurulu Faaliyet Raporu (1 Adet Asıl 1Adet fotokop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enetim Kurulu Faaliyet Raporu (1 Adet Asıl 1Adet fotokop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ilanço Ve Gelir Tabloları (1 Adet Asıl 1Adet fotokop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Vekaletle temsil edilen ortakların vekaletname fotokopileri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Genel Kurul Toplantısı İle İlgili Komiser Atama Yazısı (1 Adet Asıl 1Adet fotokopi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yahat Acenteliği Devir Alınmasına İlişkin Yönetim Kurulu Kararı(Noter Tasdikli 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erden Acentelik Devir Sözleşmesi(2 Adet Asıl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.C. Kültür Ve Turizm Bakanlığı’nın Devre İlişkin İzin Yazısı(1 Adet Asıl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spacing w:before="100" w:after="10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AŞVURULAR MERSİS ÜZERİNDEN KABUL EDİLMEKTEDİ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O-FR-9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43:00Z</dcterms:created>
  <dc:creator>.</dc:creator>
  <dc:description/>
  <cp:keywords/>
  <dc:language>en-US</dc:language>
  <cp:lastModifiedBy>Admin</cp:lastModifiedBy>
  <cp:lastPrinted>2012-08-01T11:25:00Z</cp:lastPrinted>
  <dcterms:modified xsi:type="dcterms:W3CDTF">2014-12-30T07:56:00Z</dcterms:modified>
  <cp:revision>5</cp:revision>
  <dc:subject/>
  <dc:title>TİCARET SİCİLİ MEMURLUĞU’NA</dc:title>
</cp:coreProperties>
</file>