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kooperatif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Tadil Tasarısı(4 Adet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4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p>
      <w:pPr>
        <w:pStyle w:val="GvdeMetniGirintisi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kkat edilecek hususlar;</w:t>
      </w:r>
    </w:p>
    <w:p>
      <w:pPr>
        <w:pStyle w:val="GvdeMetniGirintisi3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Ticaret Unvanıyla İlgili Hatırlatma(Ticaret Sicili Müdürlüğü’nden sorgulatılmalıdır.)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Admin</cp:lastModifiedBy>
  <cp:lastPrinted>2012-01-23T14:34:00Z</cp:lastPrinted>
  <dcterms:modified xsi:type="dcterms:W3CDTF">2014-12-29T08:32:00Z</dcterms:modified>
  <cp:revision>7</cp:revision>
  <dc:subject/>
  <dc:title>TİCARET SİCİLİ MEMURLUĞU’NA</dc:title>
</cp:coreProperties>
</file>