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 Müdürlüğünün  (         /           ) Numarasında Kayıtlı Kooperatifimizin Ana Sözleşmesinin ............................. Maddeleri Değişmiş Olup, Ekli Belgeler Uyarınca Değişiklikler İle İlgili Tescil Ve İlan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ind w:left="862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dil Tasarısı(4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6:00Z</dcterms:created>
  <dc:creator>.</dc:creator>
  <dc:description/>
  <cp:keywords/>
  <dc:language>en-US</dc:language>
  <cp:lastModifiedBy>Admin</cp:lastModifiedBy>
  <cp:lastPrinted>2012-01-23T14:34:00Z</cp:lastPrinted>
  <dcterms:modified xsi:type="dcterms:W3CDTF">2014-12-29T08:31:00Z</dcterms:modified>
  <cp:revision>13</cp:revision>
  <dc:subject/>
  <dc:title>TİCARET SİCİLİ MEMURLUĞU’NA</dc:title>
</cp:coreProperties>
</file>