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nün (         /           ) numarasında kayıtlı kooperatifimiz ile ilgili ekli evraklar uyarınca yapılan değişiklik işlemlerinin tescil ve ilanını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eParagraf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Dilekçe (İmzalı-kaşeli)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Tahoma"/>
        </w:rPr>
        <w:t xml:space="preserve">Yönetim kurulu seçimine ilişkin görev bölümü ve sirküler kararı (Sırası ile 1.2.3. yedeklere teklif edildikten sonra yedek yönetim kurulu üyelerinin bu teklifleri kabul edip etmedikleri açıkça yazılacak-noter onaylı 2 adet) 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Tahoma"/>
        </w:rPr>
        <w:t>Ayrılan yönetim kurulu üyesine ait istifa kararı (İstifa eden 1 den fazla ise ayrı ayrı istifa kararı alınacak-noter onaylı 2 adet )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Tahoma"/>
        </w:rPr>
        <w:t xml:space="preserve">Yeni üyeye imza yetkisi veriliyorsa; imza tescil beyannamesi (2adet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 xml:space="preserve"> Müdürlüğümüzden tasdikli ticari unvan ve imza tescil beyannamesi</w:t>
        </w:r>
      </w:hyperlink>
      <w:r>
        <w:rPr>
          <w:rFonts w:cs="Tahoma"/>
        </w:rPr>
        <w:t>)</w:t>
      </w:r>
    </w:p>
    <w:p>
      <w:pPr>
        <w:pStyle w:val="ListeParagraf"/>
        <w:numPr>
          <w:ilvl w:val="0"/>
          <w:numId w:val="2"/>
        </w:numPr>
        <w:rPr/>
      </w:pPr>
      <w:r>
        <w:rPr>
          <w:sz w:val="24"/>
        </w:rPr>
        <w:t>Oda Başkanlığına Dilekç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993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TO-FR-7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77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17:00Z</dcterms:created>
  <dc:creator>PINAR</dc:creator>
  <dc:description/>
  <cp:keywords/>
  <dc:language>en-US</dc:language>
  <cp:lastModifiedBy>DENIZ AKKUS</cp:lastModifiedBy>
  <cp:lastPrinted>2009-05-18T19:25:00Z</cp:lastPrinted>
  <dcterms:modified xsi:type="dcterms:W3CDTF">2020-12-28T09:54:00Z</dcterms:modified>
  <cp:revision>5</cp:revision>
  <dc:subject/>
  <dc:title>TİCARET SİCİLİ MEMURLUĞU’NA</dc:title>
</cp:coreProperties>
</file>