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TİCARET SİCİLİ </w:t>
      </w:r>
      <w:r>
        <w:rPr>
          <w:b/>
          <w:sz w:val="28"/>
          <w:szCs w:val="28"/>
        </w:rPr>
        <w:t>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kooperatifimizin tasfiyesi sona ermiş olup ekli belgeler uyarınca ticaret sicilinden feshi ve kaydının kapatılması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 Kapanış Kararı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Sonu Bilançosu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sfiye Sonu Beyanı</w:t>
        </w:r>
      </w:hyperlink>
      <w:r>
        <w:rPr>
          <w:b/>
          <w:sz w:val="24"/>
          <w:szCs w:val="24"/>
        </w:rPr>
        <w:t>(</w:t>
      </w:r>
      <w:r>
        <w:rPr>
          <w:sz w:val="24"/>
          <w:szCs w:val="24"/>
        </w:rPr>
        <w:t>2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Şirket kaşesi ile tasfiye memuru tarafından imzalanı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toplantıda evvelce yapılmayan olağan genel kurullar var ise bu dönemlerin de görüşülerek ibra edilmesi gerekmektedi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genel kurul TTK’nın 643. maddesinin atfı ile 543. maddesi gereğince alacaklıları 3.defa davetten itibaren bir yıl geçmedikçe toplanamaz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cari defterlerin saklanması yönünde karar alınacak ise "saklanması zorunlu defterler için TTK.82. maddeye göre işlem yapacaktır. " ifadesine yer verilmesi yeterlidi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8:00Z</dcterms:created>
  <dc:creator>.</dc:creator>
  <dc:description/>
  <cp:keywords/>
  <dc:language>en-US</dc:language>
  <cp:lastModifiedBy>Admin</cp:lastModifiedBy>
  <cp:lastPrinted>2012-01-23T14:24:00Z</cp:lastPrinted>
  <dcterms:modified xsi:type="dcterms:W3CDTF">2014-12-29T08:31:00Z</dcterms:modified>
  <cp:revision>8</cp:revision>
  <dc:subject/>
  <dc:title>TİCARET SİCİLİ MEMURLUĞU’NA</dc:title>
</cp:coreProperties>
</file>