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ind w:left="2124"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……………</w:t>
      </w:r>
      <w:r>
        <w:rPr>
          <w:sz w:val="24"/>
        </w:rPr>
        <w:t>.. Ticaret Sicili Müdürlüğünün (         /           ) Numarasında Kayıtlı Kooperatifimizin …. /…. /….. Tarihli Genel Kurul Toplantısı İle Müdürlüğünüze Merkez Naklinin Tescili Ve İlanı İçin Gereğinin Yapılmasını Arz Ederi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EK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bookmarkStart w:id="0" w:name="_Hlk60135867"/>
      <w:bookmarkEnd w:id="0"/>
      <w:r>
        <w:rPr>
          <w:sz w:val="24"/>
        </w:rPr>
        <w:t>Genel Kurul Evrakları;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enel Kurul Gündemi (1 Adet Asıl 1Adet fotokopi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enel Kurul Toplantı Tutanağı(1 Adet Asıl 1Adet Noter Tasdikli)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enel Kurul Hazirun Listesi (2 Adet asıl)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4"/>
        </w:rPr>
        <w:t>Genel Kurul Toplantısı İle İlgili Komiser Atama Yazısı (1 Adet Asıl 1Adet fotokopi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ter Tasdikli Yönetim Kurulu Görev Taksim Kararı(2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önetim Kurulu Üyelerinin Tescil talepnamesi(2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önetim Kurulu Üyelerinin Nüfus Cüzdan Fotokopis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Cs/>
          <w:sz w:val="24"/>
          <w:szCs w:val="24"/>
        </w:rPr>
        <w:t>Eski Ticaret Sicili Müdürlüğü’nden alınan Ticaret Sicili Yönetmeliği’nin 111. maddesine istinaden düzenlenecek belge(1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ter Tasdikli Yönetim Kurulu Merkez Nakil Kararı(2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hyperlink r:id="rId2">
        <w:r>
          <w:rPr>
            <w:rStyle w:val="InternetLink"/>
            <w:bCs/>
            <w:color w:val="000000"/>
            <w:sz w:val="24"/>
            <w:szCs w:val="24"/>
          </w:rPr>
          <w:t>Merkez nakline ait yönetim kurulu imzalı tadil tasarısı</w:t>
        </w:r>
      </w:hyperlink>
      <w:r>
        <w:rPr/>
        <w:t>)</w:t>
      </w:r>
      <w:r>
        <w:rPr>
          <w:sz w:val="24"/>
          <w:szCs w:val="24"/>
        </w:rPr>
        <w:t>4 Adet Asıl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ahhütname (Odaya)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24.madde gereği taahhütname(2 Adet Asıl Yetkililerce İmzalanmış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adan Alınan Kayıt Beyannamesi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a Başkanlığına Dilekçe,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AŞVURULAR MERSİS ÜZERİNDEN KABUL EDİLMEKTEDİR.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_Hlk60135867"/>
      <w:bookmarkStart w:id="2" w:name="_Hlk60135867"/>
      <w:bookmarkEnd w:id="2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MTO-FR-8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38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02:00Z</dcterms:created>
  <dc:creator>.</dc:creator>
  <dc:description/>
  <cp:keywords/>
  <dc:language>en-US</dc:language>
  <cp:lastModifiedBy>DENIZ AKKUS</cp:lastModifiedBy>
  <cp:lastPrinted>2012-08-01T11:25:00Z</cp:lastPrinted>
  <dcterms:modified xsi:type="dcterms:W3CDTF">2020-12-29T09:05:00Z</dcterms:modified>
  <cp:revision>9</cp:revision>
  <dc:subject/>
  <dc:title>TİCARET SİCİLİ MEMURLUĞU’NA</dc:title>
</cp:coreProperties>
</file>