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Genel Kurul Kararı (Noter onaylı - 2 nüsha Aslı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Hazirun cetveli (2 Adet Asıl)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Fonts w:cs="Verdana"/>
          <w:sz w:val="24"/>
          <w:szCs w:val="24"/>
        </w:rPr>
        <w:t>Çağrısız genel kurul olması halinde günde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Müdür ortak dışından seçilecekse görev kabul beyanı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şube müdürünün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imlik fotokopisi(2 Adet)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üdürlüğümüzde hazırlanacak Şube unvanı altında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mza tescil talepnamesi(2 Adet Asıl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’ 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3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7:00Z</dcterms:created>
  <dc:creator>PINAR</dc:creator>
  <dc:description/>
  <cp:keywords/>
  <dc:language>en-US</dc:language>
  <cp:lastModifiedBy>DENIZ AKKUS</cp:lastModifiedBy>
  <cp:lastPrinted>2009-05-18T19:25:00Z</cp:lastPrinted>
  <dcterms:modified xsi:type="dcterms:W3CDTF">2020-12-21T08:28:00Z</dcterms:modified>
  <cp:revision>5</cp:revision>
  <dc:subject/>
  <dc:title>TİCARET SİCİLİ MEMURLUĞU’NA</dc:title>
</cp:coreProperties>
</file>