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Ticaret Sicili Müdürlüğünün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UNVANI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k</w:t>
        <w:tab/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açılışına ilişkin imzaları noter onaylı </w:t>
      </w:r>
      <w:hyperlink r:id="rId2">
        <w:r>
          <w:rPr>
            <w:rStyle w:val="InternetLink"/>
            <w:sz w:val="24"/>
            <w:szCs w:val="24"/>
            <w:u w:val="single"/>
          </w:rPr>
          <w:t xml:space="preserve">Genel Kurul Kararı </w:t>
        </w:r>
      </w:hyperlink>
      <w:r>
        <w:rPr>
          <w:sz w:val="24"/>
          <w:szCs w:val="24"/>
        </w:rPr>
        <w:t xml:space="preserve"> (2 Adet Asıl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ağrısız genel kurul olması halinde gündem(2 Adet Asıl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zirun cetveli(2 Adet Asıl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Nüfus Cüzdan Fotokopisi(2 Adet)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Şube Müdürü Yabancı Uyruklu İse Noter Tasdikli Pasaport Tercümesi(2 Adet Asıl)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örev kabul beyanı</w:t>
      </w:r>
      <w:r>
        <w:rPr>
          <w:bCs/>
          <w:sz w:val="24"/>
          <w:szCs w:val="24"/>
        </w:rPr>
        <w:t>(2 Adet Asıl Yetkililerce İmzalanmış)(şirket ortağı olmadığı taktirde doldurulacaktır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daya taahhütname(1 Adet Asıl Yetkililerce İmzalanmış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ergi levhası Fotokopisi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nün imza tescil talepnamesi(2 Adet Asıl),(Müdürlüğümüzde hazırlanacaktır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’ 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  <w:t>FR-137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Limited_Sube_acilis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7:00Z</dcterms:created>
  <dc:creator>.</dc:creator>
  <dc:description/>
  <cp:keywords/>
  <dc:language>en-US</dc:language>
  <cp:lastModifiedBy>DENIZ AKKUS</cp:lastModifiedBy>
  <cp:lastPrinted>2007-07-06T11:36:00Z</cp:lastPrinted>
  <dcterms:modified xsi:type="dcterms:W3CDTF">2020-08-24T07:07:00Z</dcterms:modified>
  <cp:revision>2</cp:revision>
  <dc:subject/>
  <dc:title>TİCARET SİCİLİ MEMURLUĞU’NA</dc:title>
</cp:coreProperties>
</file>