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Ticaret Sicili Müdürlüğünün 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ŞUBE ÜNVANI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bancı Tüzel Kişilerin Türkiye’de Şube Açmaları Halinde Sanayi Ve Ticaret Bakanlığından Alınacak İzin Belgesi,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kuruluşuna ilişkin Bakanlık iznine dair Bakanlık metni,</w:t>
      </w:r>
      <w:r>
        <w:rPr>
          <w:sz w:val="24"/>
          <w:szCs w:val="24"/>
        </w:rPr>
        <w:t xml:space="preserve">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til şerhi içeren ana sözleşmenin Tercüme edilip noterde onaylatılmış aslı 2 ad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açılışı ile ilgili tercümeli noter onaylı karar(</w:t>
      </w:r>
      <w:r>
        <w:rPr>
          <w:sz w:val="24"/>
          <w:szCs w:val="24"/>
        </w:rPr>
        <w:t>2 Adet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Tercümeli kayıt sureti aslı(</w:t>
      </w:r>
      <w:r>
        <w:rPr>
          <w:sz w:val="24"/>
          <w:szCs w:val="24"/>
        </w:rPr>
        <w:t>2 Ad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Yetkili temsilcinin yetki hudutlarını gösteren vekaletname(</w:t>
      </w:r>
      <w:r>
        <w:rPr>
          <w:sz w:val="24"/>
          <w:szCs w:val="24"/>
        </w:rPr>
        <w:t>2 Adet Fotokopi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2adet Asıl),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aya taahhütnam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ŞVURULAR MERSİS ÜZERİNDEN KABUL EDİLMEKTEDİ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4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1:00Z</dcterms:created>
  <dc:creator>.</dc:creator>
  <dc:description/>
  <cp:keywords/>
  <dc:language>en-US</dc:language>
  <cp:lastModifiedBy>Admin</cp:lastModifiedBy>
  <cp:lastPrinted>2007-07-06T11:36:00Z</cp:lastPrinted>
  <dcterms:modified xsi:type="dcterms:W3CDTF">2014-12-30T08:00:00Z</dcterms:modified>
  <cp:revision>3</cp:revision>
  <dc:subject/>
  <dc:title>TİCARET SİCİLİ MEMURLUĞU’NA</dc:title>
</cp:coreProperties>
</file>