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90"/>
        <w:gridCol w:w="7189"/>
      </w:tblGrid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otham Light;Arial" w:hAnsi="Gotham Light;Arial" w:cs="Gotham Light;Arial"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sz w:val="22"/>
                <w:szCs w:val="22"/>
              </w:rPr>
              <w:t>Firma Unvanı</w:t>
            </w:r>
          </w:p>
        </w:tc>
        <w:tc>
          <w:tcPr>
            <w:tcW w:w="2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otham Light;Arial" w:hAnsi="Gotham Light;Arial" w:cs="Gotham Light;Arial"/>
                <w:b/>
                <w:b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b/>
                <w:sz w:val="22"/>
                <w:szCs w:val="22"/>
              </w:rPr>
              <w:t>:</w:t>
            </w:r>
          </w:p>
        </w:tc>
        <w:tc>
          <w:tcPr>
            <w:tcW w:w="7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otham Light;Arial" w:hAnsi="Gotham Light;Arial" w:cs="Gotham Light;Arial"/>
                <w:b/>
                <w:b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otham Light;Arial" w:hAnsi="Gotham Light;Arial" w:cs="Gotham Light;Arial"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sz w:val="22"/>
                <w:szCs w:val="22"/>
              </w:rPr>
              <w:t>Oda Sicil No</w:t>
            </w:r>
          </w:p>
        </w:tc>
        <w:tc>
          <w:tcPr>
            <w:tcW w:w="2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otham Light;Arial" w:hAnsi="Gotham Light;Arial" w:cs="Gotham Light;Arial"/>
                <w:b/>
                <w:b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b/>
                <w:sz w:val="22"/>
                <w:szCs w:val="22"/>
              </w:rPr>
              <w:t>:</w:t>
            </w:r>
          </w:p>
        </w:tc>
        <w:tc>
          <w:tcPr>
            <w:tcW w:w="7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otham Light;Arial" w:hAnsi="Gotham Light;Arial" w:cs="Gotham Light;Arial"/>
                <w:b/>
                <w:b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otham Light;Arial" w:hAnsi="Gotham Light;Arial" w:cs="Gotham Light;Arial"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sz w:val="22"/>
                <w:szCs w:val="22"/>
              </w:rPr>
              <w:t>Ticaret Sicil No</w:t>
            </w:r>
          </w:p>
        </w:tc>
        <w:tc>
          <w:tcPr>
            <w:tcW w:w="2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otham Light;Arial" w:hAnsi="Gotham Light;Arial" w:cs="Gotham Light;Arial"/>
                <w:b/>
                <w:b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b/>
                <w:sz w:val="22"/>
                <w:szCs w:val="22"/>
              </w:rPr>
              <w:t>:</w:t>
            </w:r>
          </w:p>
        </w:tc>
        <w:tc>
          <w:tcPr>
            <w:tcW w:w="7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otham Light;Arial" w:hAnsi="Gotham Light;Arial" w:cs="Gotham Light;Arial"/>
                <w:b/>
                <w:b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otham Light;Arial" w:hAnsi="Gotham Light;Arial" w:cs="Gotham Light;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  <w:t>İşletmenin Adresi</w:t>
            </w:r>
          </w:p>
        </w:tc>
        <w:tc>
          <w:tcPr>
            <w:tcW w:w="2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otham Light;Arial" w:hAnsi="Gotham Light;Arial" w:cs="Gotham Light;Arial"/>
                <w:b/>
                <w:b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b/>
                <w:sz w:val="22"/>
                <w:szCs w:val="22"/>
              </w:rPr>
              <w:t>:</w:t>
            </w:r>
          </w:p>
        </w:tc>
        <w:tc>
          <w:tcPr>
            <w:tcW w:w="7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otham Light;Arial" w:hAnsi="Gotham Light;Arial" w:cs="Gotham Light;Arial"/>
                <w:b/>
                <w:b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otham Light;Arial" w:hAnsi="Gotham Light;Arial" w:cs="Gotham Light;Arial"/>
                <w:sz w:val="22"/>
                <w:szCs w:val="22"/>
              </w:rPr>
            </w:pPr>
            <w:r>
              <w:rPr>
                <w:rFonts w:cs="Arial" w:ascii="Gotham Light;Arial" w:hAnsi="Gotham Light;Arial"/>
                <w:sz w:val="22"/>
                <w:szCs w:val="22"/>
              </w:rPr>
              <w:t>Vergi Dairesi ve No</w:t>
            </w:r>
          </w:p>
        </w:tc>
        <w:tc>
          <w:tcPr>
            <w:tcW w:w="2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otham Light;Arial" w:hAnsi="Gotham Light;Arial" w:cs="Gotham Light;Arial"/>
                <w:b/>
                <w:b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b/>
                <w:sz w:val="22"/>
                <w:szCs w:val="22"/>
              </w:rPr>
              <w:t>:</w:t>
            </w:r>
          </w:p>
        </w:tc>
        <w:tc>
          <w:tcPr>
            <w:tcW w:w="7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otham Light;Arial" w:hAnsi="Gotham Light;Arial" w:cs="Gotham Light;Arial"/>
                <w:b/>
                <w:b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otham Light;Arial" w:hAnsi="Gotham Light;Arial" w:cs="Gotham Light;Arial"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sz w:val="22"/>
                <w:szCs w:val="22"/>
              </w:rPr>
              <w:t>İş Telefonu</w:t>
            </w:r>
          </w:p>
        </w:tc>
        <w:tc>
          <w:tcPr>
            <w:tcW w:w="2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otham Light;Arial" w:hAnsi="Gotham Light;Arial" w:cs="Gotham Light;Arial"/>
                <w:b/>
                <w:b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b/>
                <w:sz w:val="22"/>
                <w:szCs w:val="22"/>
              </w:rPr>
              <w:t>:</w:t>
            </w:r>
          </w:p>
        </w:tc>
        <w:tc>
          <w:tcPr>
            <w:tcW w:w="7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otham Light;Arial" w:hAnsi="Gotham Light;Arial" w:cs="Gotham Light;Arial"/>
                <w:b/>
                <w:b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otham Light;Arial" w:hAnsi="Gotham Light;Arial" w:cs="Gotham Light;Arial"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sz w:val="22"/>
                <w:szCs w:val="22"/>
              </w:rPr>
              <w:t>Faks</w:t>
            </w:r>
          </w:p>
        </w:tc>
        <w:tc>
          <w:tcPr>
            <w:tcW w:w="2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otham Light;Arial" w:hAnsi="Gotham Light;Arial" w:cs="Gotham Light;Arial"/>
                <w:b/>
                <w:b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b/>
                <w:sz w:val="22"/>
                <w:szCs w:val="22"/>
              </w:rPr>
              <w:t>:</w:t>
            </w:r>
          </w:p>
        </w:tc>
        <w:tc>
          <w:tcPr>
            <w:tcW w:w="7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otham Light;Arial" w:hAnsi="Gotham Light;Arial" w:cs="Gotham Light;Arial"/>
                <w:b/>
                <w:b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otham Light;Arial" w:hAnsi="Gotham Light;Arial" w:cs="Gotham Light;Arial"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sz w:val="22"/>
                <w:szCs w:val="22"/>
              </w:rPr>
              <w:t>E-posta Adresi</w:t>
            </w:r>
          </w:p>
        </w:tc>
        <w:tc>
          <w:tcPr>
            <w:tcW w:w="2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otham Light;Arial" w:hAnsi="Gotham Light;Arial" w:cs="Gotham Light;Arial"/>
                <w:b/>
                <w:b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b/>
                <w:sz w:val="22"/>
                <w:szCs w:val="22"/>
              </w:rPr>
              <w:t>:</w:t>
            </w:r>
          </w:p>
        </w:tc>
        <w:tc>
          <w:tcPr>
            <w:tcW w:w="7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otham Light;Arial" w:hAnsi="Gotham Light;Arial" w:cs="Gotham Light;Arial"/>
                <w:b/>
                <w:b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otham Light;Arial" w:hAnsi="Gotham Light;Arial" w:cs="Gotham Light;Arial"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sz w:val="22"/>
                <w:szCs w:val="22"/>
              </w:rPr>
              <w:t>Web Adresi</w:t>
            </w:r>
          </w:p>
        </w:tc>
        <w:tc>
          <w:tcPr>
            <w:tcW w:w="2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otham Light;Arial" w:hAnsi="Gotham Light;Arial" w:cs="Gotham Light;Arial"/>
                <w:b/>
                <w:b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b/>
                <w:sz w:val="22"/>
                <w:szCs w:val="22"/>
              </w:rPr>
              <w:t>:</w:t>
            </w:r>
          </w:p>
        </w:tc>
        <w:tc>
          <w:tcPr>
            <w:tcW w:w="7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otham Light;Arial" w:hAnsi="Gotham Light;Arial" w:cs="Gotham Light;Arial"/>
                <w:b/>
                <w:b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84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15"/>
        <w:gridCol w:w="4383"/>
      </w:tblGrid>
      <w:tr>
        <w:trPr/>
        <w:tc>
          <w:tcPr>
            <w:tcW w:w="5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tham Light;Arial" w:ascii="Gotham Light;Arial" w:hAnsi="Gotham Light;Arial"/>
                <w:sz w:val="22"/>
                <w:szCs w:val="22"/>
              </w:rPr>
              <w:t>Firma Yetkililerinin Adı Soyadı</w:t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otham Light;Arial" w:hAnsi="Gotham Light;Arial" w:cs="Gotham Light;Arial"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sz w:val="22"/>
                <w:szCs w:val="22"/>
              </w:rPr>
              <w:t>Cep Telefonu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otham Light;Arial" w:hAnsi="Gotham Light;Arial" w:cs="Gotham Light;Arial"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sz w:val="22"/>
                <w:szCs w:val="22"/>
              </w:rPr>
              <w:t>1.</w:t>
            </w:r>
          </w:p>
        </w:tc>
        <w:tc>
          <w:tcPr>
            <w:tcW w:w="4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otham Light;Arial" w:hAnsi="Gotham Light;Arial" w:cs="Gotham Light;Arial"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otham Light;Arial" w:hAnsi="Gotham Light;Arial" w:cs="Gotham Light;Arial"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otham Light;Arial" w:hAnsi="Gotham Light;Arial" w:cs="Gotham Light;Arial"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sz w:val="22"/>
                <w:szCs w:val="22"/>
              </w:rPr>
              <w:t>2</w:t>
            </w:r>
          </w:p>
        </w:tc>
        <w:tc>
          <w:tcPr>
            <w:tcW w:w="4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otham Light;Arial" w:hAnsi="Gotham Light;Arial" w:cs="Gotham Light;Arial"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otham Light;Arial" w:hAnsi="Gotham Light;Arial" w:cs="Gotham Light;Arial"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otham Light;Arial" w:hAnsi="Gotham Light;Arial" w:cs="Gotham Light;Arial"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sz w:val="22"/>
                <w:szCs w:val="22"/>
              </w:rPr>
              <w:t>3.</w:t>
            </w:r>
          </w:p>
        </w:tc>
        <w:tc>
          <w:tcPr>
            <w:tcW w:w="4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otham Light;Arial" w:hAnsi="Gotham Light;Arial" w:cs="Gotham Light;Arial"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otham Light;Arial" w:hAnsi="Gotham Light;Arial" w:cs="Gotham Light;Arial"/>
                <w:sz w:val="22"/>
                <w:szCs w:val="22"/>
              </w:rPr>
            </w:pPr>
            <w:r>
              <w:rPr>
                <w:rFonts w:cs="Gotham Light;Arial" w:ascii="Gotham Light;Arial" w:hAnsi="Gotham Light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rFonts w:cs="Gotham Light;Arial" w:ascii="Gotham Light;Arial" w:hAnsi="Gotham Light;Arial"/>
          <w:b/>
          <w:szCs w:val="18"/>
        </w:rPr>
        <w:t>NOT:</w:t>
      </w:r>
      <w:r>
        <w:rPr>
          <w:rFonts w:cs="Gotham Light;Arial" w:ascii="Gotham Light;Arial" w:hAnsi="Gotham Light;Arial"/>
          <w:szCs w:val="18"/>
        </w:rPr>
        <w:t xml:space="preserve"> Oda Muamelat Yönetmeliğinin “Üye Kayıtlarının Güncelleştirilmesi” başlıklı 14. Maddesinin 4. bendinde uyarınca Firmamıza ait adres ve durumumuzun bildirimine ilişkin beyanımızdır. </w:t>
      </w:r>
    </w:p>
    <w:p>
      <w:pPr>
        <w:pStyle w:val="Normal"/>
        <w:rPr>
          <w:rFonts w:ascii="Gotham Light;Arial" w:hAnsi="Gotham Light;Arial" w:cs="Gotham Light;Arial"/>
          <w:szCs w:val="18"/>
        </w:rPr>
      </w:pPr>
      <w:r>
        <w:rPr>
          <w:rFonts w:cs="Gotham Light;Arial" w:ascii="Gotham Light;Arial" w:hAnsi="Gotham Light;Arial"/>
          <w:szCs w:val="18"/>
        </w:rPr>
      </w:r>
    </w:p>
    <w:p>
      <w:pPr>
        <w:pStyle w:val="Normal"/>
        <w:rPr>
          <w:rFonts w:ascii="Gotham Light;Arial" w:hAnsi="Gotham Light;Arial" w:cs="Gotham Light;Arial"/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Gotham Light;Arial" w:ascii="Gotham Light;Arial" w:hAnsi="Gotham Light;Arial"/>
          <w:szCs w:val="18"/>
        </w:rPr>
        <w:t xml:space="preserve">Firma Yetkilisinin </w:t>
      </w:r>
    </w:p>
    <w:p>
      <w:pPr>
        <w:pStyle w:val="Normal"/>
        <w:ind w:left="5672" w:firstLine="709"/>
        <w:rPr/>
      </w:pPr>
      <w:r>
        <w:rPr>
          <w:rFonts w:cs="Gotham Light;Arial" w:ascii="Gotham Light;Arial" w:hAnsi="Gotham Light;Arial"/>
          <w:szCs w:val="18"/>
        </w:rPr>
        <w:t>Adı Soyadı / Tarih / İmzası</w:t>
      </w:r>
    </w:p>
    <w:p>
      <w:pPr>
        <w:pStyle w:val="Normal"/>
        <w:rPr>
          <w:rFonts w:ascii="Gotham Light;Arial" w:hAnsi="Gotham Light;Arial" w:cs="Gotham Light;Arial"/>
          <w:szCs w:val="18"/>
        </w:rPr>
      </w:pPr>
      <w:r>
        <w:rPr>
          <w:rFonts w:cs="Gotham Light;Arial" w:ascii="Gotham Light;Arial" w:hAnsi="Gotham Light;Arial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Gotham Light;Arial" w:hAnsi="Gotham Light;Arial" w:cs="Gotham Light;Arial"/>
          <w:szCs w:val="18"/>
        </w:rPr>
      </w:pPr>
      <w:r>
        <w:rPr>
          <w:rFonts w:cs="Gotham Light;Arial" w:ascii="Gotham Light;Arial" w:hAnsi="Gotham Light;Arial"/>
          <w:szCs w:val="18"/>
        </w:rPr>
      </w:r>
    </w:p>
    <w:p>
      <w:pPr>
        <w:pStyle w:val="Normal"/>
        <w:rPr>
          <w:rFonts w:ascii="Gotham Light;Arial" w:hAnsi="Gotham Light;Arial" w:cs="Gotham Light;Arial"/>
          <w:szCs w:val="18"/>
        </w:rPr>
      </w:pPr>
      <w:r>
        <w:rPr>
          <w:rFonts w:cs="Gotham Light;Arial" w:ascii="Gotham Light;Arial" w:hAnsi="Gotham Light;Arial"/>
          <w:szCs w:val="18"/>
        </w:rPr>
      </w:r>
    </w:p>
    <w:p>
      <w:pPr>
        <w:pStyle w:val="Normal"/>
        <w:rPr>
          <w:rFonts w:ascii="Gotham Light;Arial" w:hAnsi="Gotham Light;Arial" w:cs="Gotham Light;Arial"/>
          <w:szCs w:val="18"/>
        </w:rPr>
      </w:pPr>
      <w:r>
        <w:rPr>
          <w:rFonts w:cs="Gotham Light;Arial" w:ascii="Gotham Light;Arial" w:hAnsi="Gotham Light;Arial"/>
          <w:szCs w:val="18"/>
        </w:rPr>
      </w:r>
    </w:p>
    <w:p>
      <w:pPr>
        <w:pStyle w:val="Normal"/>
        <w:rPr>
          <w:rFonts w:ascii="Gotham Light;Arial" w:hAnsi="Gotham Light;Arial" w:cs="Gotham Light;Arial"/>
          <w:szCs w:val="18"/>
        </w:rPr>
      </w:pPr>
      <w:r>
        <w:rPr>
          <w:rFonts w:cs="Gotham Light;Arial" w:ascii="Gotham Light;Arial" w:hAnsi="Gotham Light;Arial"/>
          <w:szCs w:val="18"/>
        </w:rPr>
      </w:r>
    </w:p>
    <w:p>
      <w:pPr>
        <w:pStyle w:val="Normal"/>
        <w:rPr>
          <w:rFonts w:ascii="Gotham Light;Arial" w:hAnsi="Gotham Light;Arial" w:cs="Gotham Light;Arial"/>
          <w:szCs w:val="18"/>
        </w:rPr>
      </w:pPr>
      <w:r>
        <w:rPr>
          <w:rFonts w:cs="Gotham Light;Arial" w:ascii="Gotham Light;Arial" w:hAnsi="Gotham Light;Arial"/>
          <w:szCs w:val="18"/>
        </w:rPr>
      </w:r>
    </w:p>
    <w:p>
      <w:pPr>
        <w:pStyle w:val="Normal"/>
        <w:rPr>
          <w:rFonts w:ascii="Gotham Light;Arial" w:hAnsi="Gotham Light;Arial" w:cs="Gotham Light;Arial"/>
          <w:szCs w:val="18"/>
        </w:rPr>
      </w:pPr>
      <w:r>
        <w:rPr>
          <w:rFonts w:cs="Gotham Light;Arial" w:ascii="Gotham Light;Arial" w:hAnsi="Gotham Light;Arial"/>
          <w:szCs w:val="18"/>
        </w:rPr>
      </w:r>
    </w:p>
    <w:p>
      <w:pPr>
        <w:pStyle w:val="Normal"/>
        <w:rPr>
          <w:rFonts w:ascii="Gotham Light;Arial" w:hAnsi="Gotham Light;Arial" w:cs="Gotham Light;Arial"/>
          <w:szCs w:val="18"/>
        </w:rPr>
      </w:pPr>
      <w:r>
        <w:rPr>
          <w:rFonts w:cs="Gotham Light;Arial" w:ascii="Gotham Light;Arial" w:hAnsi="Gotham Light;Arial"/>
          <w:szCs w:val="18"/>
        </w:rPr>
      </w:r>
    </w:p>
    <w:p>
      <w:pPr>
        <w:pStyle w:val="Normal"/>
        <w:rPr>
          <w:rFonts w:ascii="Gotham Light;Arial" w:hAnsi="Gotham Light;Arial" w:cs="Gotham Light;Arial"/>
          <w:szCs w:val="18"/>
        </w:rPr>
      </w:pPr>
      <w:r>
        <w:rPr>
          <w:rFonts w:cs="Gotham Light;Arial" w:ascii="Gotham Light;Arial" w:hAnsi="Gotham Light;Arial"/>
          <w:szCs w:val="18"/>
        </w:rPr>
      </w:r>
    </w:p>
    <w:p>
      <w:pPr>
        <w:pStyle w:val="Normal"/>
        <w:rPr>
          <w:rFonts w:ascii="Gotham Light;Arial" w:hAnsi="Gotham Light;Arial" w:cs="Gotham Light;Arial"/>
          <w:szCs w:val="18"/>
        </w:rPr>
      </w:pPr>
      <w:r>
        <w:rPr>
          <w:rFonts w:cs="Gotham Light;Arial" w:ascii="Gotham Light;Arial" w:hAnsi="Gotham Light;Arial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otham Book;Century" w:hAnsi="Gotham Book;Century"/>
          <w:sz w:val="16"/>
          <w:szCs w:val="16"/>
        </w:rPr>
        <w:t>İş bu beyan formu münferit yetkiye sahip olanlar tarafından tek başına, müşterek yetkiye sahip olanların ise tümü tarafından imzalanmalıdı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otham Book;Century" w:hAnsi="Gotham Book;Century"/>
          <w:sz w:val="16"/>
          <w:szCs w:val="16"/>
        </w:rPr>
        <w:t>Tescilli adresinizin kayıtlarımızdan değiştirilmesini istiyorsanız Sicil Müdürlüğümüze başvuru yapmanız gerekmektedir. İletişim bilgileriniz sadece Oda kayıtlarına işlenecektir.</w:t>
      </w:r>
      <w:r>
        <w:rPr>
          <w:rFonts w:cs="Gotham Light;Arial" w:ascii="Gotham Light;Arial" w:hAnsi="Gotham Light;Arial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851" w:top="2939" w:footer="28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otham Light">
    <w:altName w:val="Arial"/>
    <w:charset w:val="00"/>
    <w:family w:val="modern"/>
    <w:pitch w:val="variable"/>
  </w:font>
  <w:font w:name="Gotham Book">
    <w:altName w:val="Century"/>
    <w:charset w:val="00"/>
    <w:family w:val="moder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346</w:t>
    </w:r>
  </w:p>
  <w:p>
    <w:pPr>
      <w:pStyle w:val="Normal"/>
      <w:ind w:left="360" w:hanging="0"/>
      <w:rPr>
        <w:rFonts w:ascii="Gotham Book;Century" w:hAnsi="Gotham Book;Century" w:cs="Arial"/>
        <w:sz w:val="16"/>
        <w:szCs w:val="16"/>
      </w:rPr>
    </w:pPr>
    <w:r>
      <w:rPr>
        <w:rFonts w:cs="Arial" w:ascii="Gotham Book;Century" w:hAnsi="Gotham Book;Century"/>
        <w:sz w:val="16"/>
        <w:szCs w:val="16"/>
      </w:rPr>
    </w:r>
  </w:p>
  <w:p>
    <w:pPr>
      <w:pStyle w:val="Normal"/>
      <w:rPr>
        <w:rFonts w:ascii="Gotham Book;Century" w:hAnsi="Gotham Book;Century" w:cs="Arial"/>
        <w:sz w:val="16"/>
        <w:szCs w:val="16"/>
      </w:rPr>
    </w:pPr>
    <w:r>
      <w:rPr>
        <w:rFonts w:cs="Arial" w:ascii="Gotham Book;Century" w:hAnsi="Gotham Book;Century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/>
          </w:pPr>
          <w:r>
            <w:rPr>
              <w:b/>
              <w:sz w:val="28"/>
              <w:szCs w:val="28"/>
            </w:rPr>
            <w:t xml:space="preserve">MTO-FR346-ÜYE </w:t>
          </w:r>
          <w:r>
            <w:rPr>
              <w:b/>
              <w:sz w:val="28"/>
              <w:szCs w:val="28"/>
              <w:lang w:val="en-US"/>
            </w:rPr>
            <w:t>BİLGİ GÜNCELLEME BEYAN FORMU</w:t>
          </w:r>
        </w:p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10/2014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tabs>
        <w:tab w:val="left" w:pos="1418" w:leader="none"/>
        <w:tab w:val="center" w:pos="4536" w:leader="none"/>
        <w:tab w:val="right" w:pos="9072" w:leader="none"/>
      </w:tabs>
      <w:rPr>
        <w:rFonts w:ascii="Gotham Book;Century" w:hAnsi="Gotham Book;Century" w:cs="Gotham Book;Century"/>
        <w:position w:val="10"/>
      </w:rPr>
    </w:pPr>
    <w:r>
      <w:rPr>
        <w:rFonts w:cs="Gotham Book;Century" w:ascii="Gotham Book;Century" w:hAnsi="Gotham Book;Century"/>
        <w:position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</w:rPr>
  </w:style>
  <w:style w:type="character" w:styleId="Balk1Char">
    <w:name w:val="Başlık 1 Char"/>
    <w:basedOn w:val="VarsaylanParagrafYazTipi"/>
    <w:qFormat/>
    <w:rPr>
      <w:b/>
      <w:bCs/>
      <w:sz w:val="24"/>
      <w:szCs w:val="24"/>
      <w:lang w:val="de-DE"/>
    </w:rPr>
  </w:style>
  <w:style w:type="character" w:styleId="GvdeMetniChar">
    <w:name w:val="Gövde Metni Char"/>
    <w:basedOn w:val="VarsaylanParagrafYazTipi"/>
    <w:qFormat/>
    <w:rPr>
      <w:rFonts w:ascii="Arial Narrow" w:hAnsi="Arial Narrow" w:cs="Arial Narrow"/>
      <w:sz w:val="24"/>
      <w:lang w:val="tr-TR"/>
    </w:rPr>
  </w:style>
  <w:style w:type="character" w:styleId="Balk2Char">
    <w:name w:val="Başlık 2 Char"/>
    <w:basedOn w:val="VarsaylanParagrafYazTipi"/>
    <w:qFormat/>
    <w:rPr>
      <w:rFonts w:ascii="Arial Narrow" w:hAnsi="Arial Narrow" w:cs="Arial Narrow"/>
      <w:b/>
      <w:sz w:val="28"/>
      <w:szCs w:val="24"/>
    </w:rPr>
  </w:style>
  <w:style w:type="character" w:styleId="AltbilgiChar">
    <w:name w:val="Altbilgi Char"/>
    <w:basedOn w:val="VarsaylanParagrafYazTipi"/>
    <w:qFormat/>
    <w:rPr/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KonuBalChar">
    <w:name w:val="Konu Başlığı Char"/>
    <w:basedOn w:val="VarsaylanParagrafYazTipi"/>
    <w:qFormat/>
    <w:rPr>
      <w:rFonts w:ascii="Arial Narrow" w:hAnsi="Arial Narrow" w:cs="Arial Narrow"/>
      <w:b/>
      <w:sz w:val="36"/>
      <w:lang w:val="en-GB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basedOn w:val="VarsaylanParagrafYazTipi"/>
    <w:qFormat/>
    <w:rPr>
      <w:vertAlign w:val="superscript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2:00Z</dcterms:created>
  <dc:creator>Kadriye</dc:creator>
  <dc:description/>
  <dc:language>en-US</dc:language>
  <cp:lastModifiedBy>Mehmet ERGÜCÜ</cp:lastModifiedBy>
  <cp:lastPrinted>2014-10-08T12:22:00Z</cp:lastPrinted>
  <dcterms:modified xsi:type="dcterms:W3CDTF">2014-12-02T12:22:00Z</dcterms:modified>
  <cp:revision>2</cp:revision>
  <dc:subject/>
  <dc:title>1</dc:title>
</cp:coreProperties>
</file>