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İCARET ODASI BAŞKANLIĞI’NA</w:t>
      </w:r>
    </w:p>
    <w:p>
      <w:pPr>
        <w:pStyle w:val="Heading3"/>
        <w:ind w:left="4248" w:firstLine="708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ARMARİ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maris Ticaret Sicili Müdürlüğü’nün (         /           ) numarasında kayıtlı şirketimiz .........................Ticaret Sicili Müdürlüğü’ nün(…………) numarasında kayıtlı ………………………………………………………………………………………Şti.ne tüm aktifi ve pasifi ile birlikte devrolmuş olup, ekli evraklar uyarınca tescil ve ilan işleminin yapılmasını arz ederiz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ygılarımızl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İşTel &amp; CepTel      :…………………………………………………………………..                 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E-mail  </w:t>
      </w:r>
      <w:r>
        <w:rPr>
          <w:sz w:val="20"/>
          <w:szCs w:val="20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 /.... / 20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>EK</w:t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/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enel kurulda kabul edilen limited şirket </w:t>
      </w:r>
      <w:hyperlink r:id="rId2">
        <w:r>
          <w:rPr>
            <w:rStyle w:val="InternetLink"/>
            <w:bCs/>
            <w:color w:val="000000"/>
          </w:rPr>
          <w:t>ana sözleşme</w:t>
        </w:r>
      </w:hyperlink>
      <w:r>
        <w:rPr>
          <w:bCs/>
        </w:rPr>
        <w:t>si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Şirket Bakanlık iznine tabi ise izin yazısı(1 Adet asıl),</w:t>
      </w:r>
    </w:p>
    <w:p>
      <w:pPr>
        <w:pStyle w:val="Normal"/>
        <w:numPr>
          <w:ilvl w:val="0"/>
          <w:numId w:val="2"/>
        </w:numPr>
        <w:rPr/>
      </w:pPr>
      <w:r>
        <w:rPr/>
        <w:t>Tür değiştiren şirketin öz varlığının tespitine ilişkin YMM veya Mahkemece atanan bilirkişi raporu(1 Adet Asıl),</w:t>
      </w:r>
    </w:p>
    <w:p>
      <w:pPr>
        <w:pStyle w:val="Normal"/>
        <w:numPr>
          <w:ilvl w:val="0"/>
          <w:numId w:val="2"/>
        </w:numPr>
        <w:rPr/>
      </w:pPr>
      <w:r>
        <w:rPr/>
        <w:t>Raporu hazırlayan müşavire ait faaliyet belgesi(1 Adet fotokopi),</w:t>
      </w:r>
    </w:p>
    <w:p>
      <w:pPr>
        <w:pStyle w:val="Normal"/>
        <w:numPr>
          <w:ilvl w:val="0"/>
          <w:numId w:val="2"/>
        </w:numPr>
        <w:rPr/>
      </w:pPr>
      <w:r>
        <w:rPr/>
        <w:t>Mahkeme bilirkişi atama kararı(1 Adet fotokopi),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Cs/>
            <w:color w:val="000000"/>
          </w:rPr>
          <w:t>Şirket kurucuları tarafından hazırlanmış kurucular beyanı</w:t>
        </w:r>
      </w:hyperlink>
      <w:r>
        <w:rPr>
          <w:color w:val="000000"/>
        </w:rPr>
        <w:t>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etkililerinin yeni unvan altında düzenlenmiş imza tescil beyannameleri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ür değiştirme planı (md. 185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ür değiştirme raporu (md. 186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/>
      </w:pPr>
      <w:hyperlink r:id="rId4">
        <w:r>
          <w:rPr>
            <w:rStyle w:val="InternetLink"/>
            <w:bCs/>
            <w:color w:val="000000"/>
          </w:rPr>
          <w:t>Oda Kayıt Beyannamesi</w:t>
        </w:r>
      </w:hyperlink>
      <w:r>
        <w:rPr>
          <w:color w:val="000000"/>
        </w:rPr>
        <w:t xml:space="preserve"> ve Odaya Taahhütname(</w:t>
      </w:r>
      <w:r>
        <w:rPr/>
        <w:t>1 adet asıl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Tür Değişikliği ile ilgili yönetim kurulu kararı(Noter Tasdikli 1 Adet Asıl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/>
      </w:pPr>
      <w:r>
        <w:rPr/>
        <w:t>Oda Başkanlığına Dilekçe,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10- ANONİM ŞİRKET BİRLEŞME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45.zip" TargetMode="External"/><Relationship Id="rId3" Type="http://schemas.openxmlformats.org/officeDocument/2006/relationships/hyperlink" Target="http://www.koto.org.tr/files/5.zip" TargetMode="External"/><Relationship Id="rId4" Type="http://schemas.openxmlformats.org/officeDocument/2006/relationships/hyperlink" Target="http://www.koto.org.tr/files/7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38:00Z</dcterms:created>
  <dc:creator>XP</dc:creator>
  <dc:description/>
  <cp:keywords/>
  <dc:language>en-US</dc:language>
  <cp:lastModifiedBy>MTO</cp:lastModifiedBy>
  <dcterms:modified xsi:type="dcterms:W3CDTF">2014-11-13T12:16:00Z</dcterms:modified>
  <cp:revision>6</cp:revision>
  <dc:subject/>
  <dc:title>ADRES DEĞİŞİKLİĞİNDE İSTENECEK EVRAKLAR</dc:title>
</cp:coreProperties>
</file>