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(         /           ) Numarasında Kayıtlı Kooperatifimiz İle İlgili Ekli Evraklar Uyarınca Yapılan Değişiklik İşlemlerinin Tescil Ve İlanı İçin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r Tasdikli Karar Sureti 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Kira sözleşmesi fotokopisi 2 adet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(2 Adet Fotokopi)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7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76-KOOPERATİF ADRES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1:40:00Z</dcterms:modified>
  <cp:revision>16</cp:revision>
  <dc:subject/>
  <dc:title>TİCARET SİCİLİ MEMURLUĞU’NA</dc:title>
</cp:coreProperties>
</file>