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maris Ticaret Sicili Müdürlüğü’nün  (         /           ) numarasında kayıtlı kooperatifimizin tasfiyesine karar verilmiş olup, ekli belgeler uyarınca tasfiye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İRMA UNVANI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İşTel &amp; CepTel</w:t>
        <w:tab/>
        <w:t xml:space="preserve">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E-mail</w:t>
        <w:tab/>
        <w:tab/>
      </w:r>
      <w:r>
        <w:rPr>
          <w:sz w:val="24"/>
          <w:szCs w:val="24"/>
        </w:rPr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ye Giriş Kararı(1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Başlangıç Bilançosu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sfiye Kurulu Üyeleri Veya Tasfiye Memurlarının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sfiye Unvanı Altında Tescil Talepnamesi (1 Adet Asıl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üfus Cüzdan Fotokopisi(1 Adet),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Yabancı Uyruklular İçin Noter Tasdikli Pasaport Ve Tercümesi (1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2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21-KOOPERATİF TASFİYE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sz w:val="32"/>
    </w:rPr>
  </w:style>
  <w:style w:type="character" w:styleId="WW8Num17z1">
    <w:name w:val="WW8Num17z1"/>
    <w:qFormat/>
    <w:rPr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19:00Z</dcterms:created>
  <dc:creator>.</dc:creator>
  <dc:description/>
  <cp:keywords/>
  <dc:language>en-US</dc:language>
  <cp:lastModifiedBy>MTO</cp:lastModifiedBy>
  <cp:lastPrinted>2011-09-29T10:56:00Z</cp:lastPrinted>
  <dcterms:modified xsi:type="dcterms:W3CDTF">2014-11-13T12:19:00Z</dcterms:modified>
  <cp:revision>17</cp:revision>
  <dc:subject/>
  <dc:title>TİCARET SİCİLİ MEMURLUĞU’NA</dc:title>
</cp:coreProperties>
</file>