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Tacirin Birden Fazla Sigorta Acentesi Var İse Önceki Acentelikler İle En Son Alınan Acentelik İçin Sigorta Şirketlerinden Alınan Muvafakatnameler Veya Önceki Acentelik Sona Ermiş İse Noter Tasdikli Fesihname,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9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93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SİGORTA ACENTELİĞ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44:00Z</dcterms:modified>
  <cp:revision>13</cp:revision>
  <dc:subject/>
  <dc:title>TİCARET SİCİLİ MEMURLUĞU’NA</dc:title>
</cp:coreProperties>
</file>