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100"/>
        <w:gridCol w:w="2693"/>
        <w:gridCol w:w="4536"/>
        <w:gridCol w:w="1843"/>
      </w:tblGrid>
      <w:tr>
        <w:trPr>
          <w:trHeight w:val="600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tr-TR"/>
              </w:rPr>
              <w:t xml:space="preserve">DÖNEM 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tr-TR"/>
              </w:rPr>
              <w:t xml:space="preserve">AY- 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tr-TR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tr-TR"/>
              </w:rPr>
              <w:t xml:space="preserve"> YIL-20.....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O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NTI A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NTI TARİH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NTI YER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TILIMCI SAYISI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>
        <w:b/>
        <w:sz w:val="24"/>
      </w:rPr>
      <w:t>FR-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482"/>
      <w:gridCol w:w="1985"/>
    </w:tblGrid>
    <w:tr>
      <w:trPr>
        <w:trHeight w:val="708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94-TOPLANTI ETKİNLİK TAKİP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: 10/0</w:t>
          </w:r>
          <w:bookmarkStart w:id="0" w:name="_GoBack"/>
          <w:bookmarkEnd w:id="0"/>
          <w:r>
            <w:rPr/>
            <w:t>4/2014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: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MTO</dc:creator>
  <dc:description/>
  <cp:keywords/>
  <dc:language>en-US</dc:language>
  <cp:lastModifiedBy>MTO</cp:lastModifiedBy>
  <cp:lastPrinted>2014-04-10T17:23:00Z</cp:lastPrinted>
  <dcterms:modified xsi:type="dcterms:W3CDTF">2014-11-13T12:53:00Z</dcterms:modified>
  <cp:revision>14</cp:revision>
  <dc:subject/>
  <dc:title/>
</cp:coreProperties>
</file>