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TİCARET ODASI BAŞKANLIĞI’NA</w:t>
      </w:r>
    </w:p>
    <w:p>
      <w:pPr>
        <w:pStyle w:val="Heading3"/>
        <w:ind w:left="4248" w:firstLine="708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MARMARİ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maris Ticaret Sicil Müdürlüğü’nün  (         /           ) numarasında kayıtlı şirketimizin ana sözleşmesinin ............................. maddeleri değişmiş olup, ekli belgeler uyarınca değişiklikler ile ilgili tescil ve ilan işleminin yapılmasını ve gereğini arz ederiz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ygılarımızla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İşTel &amp; CepTel      :…………………………………………………………………..                  </w:t>
      </w:r>
    </w:p>
    <w:p>
      <w:pPr>
        <w:pStyle w:val="Normal"/>
        <w:jc w:val="both"/>
        <w:rPr/>
      </w:pPr>
      <w:r>
        <w:rPr>
          <w:caps/>
          <w:sz w:val="20"/>
          <w:szCs w:val="20"/>
        </w:rPr>
        <w:t xml:space="preserve">E-mail  </w:t>
      </w:r>
      <w:r>
        <w:rPr>
          <w:sz w:val="20"/>
          <w:szCs w:val="20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.... /.... / 20..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</w:t>
        <w:tab/>
        <w:t>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enel Kurul Evrakları;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Genel Kurul Gündemi (1Adet fotokopi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enel Kurul Toplantı Tutanağı(1Adet Noter Tasdikli),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enel Kurul Hazirun Listesi (1 Adet asıl),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Yönetim Kurulu Faaliyet Raporu (1Adet fotokopi),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netim Kurulu Faaliyet Raporu (1Adet fotokopi),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ilanço Ve Gelir Tabloları (1Adet fotokopi),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ekaletle temsil edilen ortakların vekaletname fotokopileri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enel Kurul Toplantısı İle İlgili Komiser Atama Yazısı (1 Adet Asıl)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dil Tasarısı(1 Adet Asıl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hyperlink r:id="rId2">
        <w:r>
          <w:rPr>
            <w:rStyle w:val="InternetLink"/>
            <w:bCs/>
            <w:sz w:val="20"/>
            <w:szCs w:val="20"/>
          </w:rPr>
          <w:t xml:space="preserve">Yönetim kurulu artırım beyanı 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bCs/>
          <w:sz w:val="20"/>
          <w:szCs w:val="20"/>
        </w:rPr>
        <w:t>Önceki sermayenin ödendiğine dair rapor(1 Adet Asıl),(</w:t>
      </w:r>
      <w:r>
        <w:rPr>
          <w:sz w:val="20"/>
          <w:szCs w:val="20"/>
        </w:rPr>
        <w:t>Artırım iç kaynaklardan karşılanıyorsa iç kaynak tutarı da raporda yer almalıdır.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DİKKAT :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i/>
          <w:iCs/>
          <w:sz w:val="20"/>
          <w:szCs w:val="20"/>
        </w:rPr>
        <w:t>Nakdi sermaye artırımlarında SMMM, YMM veya mahkemece atanmış bilirkişinin hazırladığı rapor ve mahkeme bilirkişi atama kararı aslı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i/>
          <w:iCs/>
          <w:sz w:val="20"/>
          <w:szCs w:val="20"/>
        </w:rPr>
        <w:t>Gayrimenkul satış karının sermayeye ilavesi yolu ile sermaye artırımlarında YMM nin hazırladığı rapor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i/>
          <w:iCs/>
          <w:sz w:val="20"/>
          <w:szCs w:val="20"/>
        </w:rPr>
        <w:t>Ferdi işletmenin devri ile sermayeye ilavesi ile sermaye artırımı halinde mahkemece atanmış bilirkişinin hazırladığı rapor ve mahkeme bilirkişi atama kararı aslı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i/>
          <w:iCs/>
          <w:sz w:val="20"/>
          <w:szCs w:val="20"/>
        </w:rPr>
        <w:t>Değer artış fonunun sermayeye ilavesi ile sermaye artırımı halinde YMM nin hazırladığı rapor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i/>
          <w:iCs/>
          <w:sz w:val="20"/>
          <w:szCs w:val="20"/>
        </w:rPr>
        <w:t>Dağıtılmayan karların sermayeye ilavesi ile sermaye artırımı halinde SMMM, YMM veya mahkemece atanmış bilirkişinin hazırladığı rapor ve mahkeme bilirkişi atama kararı aslı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i/>
          <w:iCs/>
          <w:sz w:val="20"/>
          <w:szCs w:val="20"/>
        </w:rPr>
        <w:t>Ayni sermayeni ilavesi ile sermaye artırımı için gerekli evrakların listesi mahkemece atanmış bilirkişinin hazırladığı rapor ve mahkeme bilirkişi atama kararı aslı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0"/>
          <w:szCs w:val="20"/>
        </w:rPr>
        <w:t>Önceki sermayenin ödendiğine dair raporu hazırlayan YMM veya SMMM nin faaliyet belgesi(1 Adet Asıl)</w:t>
      </w:r>
      <w:r>
        <w:rPr>
          <w:sz w:val="20"/>
          <w:szCs w:val="20"/>
        </w:rPr>
        <w:t>(Son 1 ay içinde düzenlenmiş olmalı)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Şirkete ayni sermaye koyulmuş ise;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Ayni sermayenin değerinin tespitine dair rapor (mahkemece atanmış bilirkişi tarafından hazırlanmış olmalıdır.) (1adet asıl))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Mahkemenin bilirkişi atama kararı (1 adet asıl )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Ayni sermaye olarak konan taşınmazın, fikri mülkiyet haklarının ve ayınların kayıtlı bulundukları sicillere şerh verildiğini gösteren belge (1 adet asıl)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Konulacak ayni sermaye üzerinde herhangi bir sınırlama olmadığına dair ilgili sicilden alınacak yazı)(1 adet asıl)(gayrimenkul ise tapu dairesinden araç ise trafik müdürlüğünden alınacak mülkiyeti muhafaza kaydı yoktur yazısı)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Ayın ve işletmelerin devir alınmasına ilişkin olanlar da dahil olmak üzere kurulmakta olan şirket ile kurucular ve diğer kişilerle yapılan ve kuruluşla ilgili olan sözleşmeler (1 adet asıl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R-</w:t>
    </w:r>
    <w:r>
      <w:rPr>
        <w:sz w:val="20"/>
        <w:szCs w:val="20"/>
        <w:lang w:val="tr-TR"/>
      </w:rPr>
      <w:t>2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Times New Roman" w:hAnsi="Times New Roman" w:cs="Times New Roman"/>
      <w:b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Girintisi3Char">
    <w:name w:val="Gövde Metni Girintisi 3 Char"/>
    <w:basedOn w:val="VarsaylanParagrafYazTipi"/>
    <w:qFormat/>
    <w:rPr>
      <w:sz w:val="16"/>
      <w:szCs w:val="16"/>
    </w:rPr>
  </w:style>
  <w:style w:type="character" w:styleId="GvdeMetniGirintisiChar">
    <w:name w:val="Gövde Metni Girintis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.org.tr/files/18.zi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1:38:00Z</dcterms:created>
  <dc:creator>XP</dc:creator>
  <dc:description/>
  <cp:keywords/>
  <dc:language>en-US</dc:language>
  <cp:lastModifiedBy>asd</cp:lastModifiedBy>
  <cp:lastPrinted>2013-02-16T13:54:00Z</cp:lastPrinted>
  <dcterms:modified xsi:type="dcterms:W3CDTF">2013-02-27T08:38:00Z</dcterms:modified>
  <cp:revision>5</cp:revision>
  <dc:subject/>
  <dc:title>ADRES DEĞİŞİKLİĞİNDE İSTENECEK EVRAKLAR</dc:title>
</cp:coreProperties>
</file>