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ter Tasdikli Yönetim Kurulu Karar Sureti 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Noter Tasdikli Acentelik Vekâletnamesi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centelik Sözleşmesi(1 Adet Fotokopi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Tacirin Birden Fazla Sigorta Acentesi Var İse Önceki Acentelikler İle En Son Alınan Acentelik İçin Sigorta Şirketlerinden Alınan Muvafakatnameler Veya Önceki Acentelik Sona Ermiş İse Noter Tasdikli Fesihname,(1 Adet Asıl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</w:t>
    </w:r>
    <w:r>
      <w:rPr>
        <w:sz w:val="20"/>
        <w:szCs w:val="20"/>
        <w:lang w:val="tr-TR"/>
      </w:rPr>
      <w:t>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9:00Z</dcterms:created>
  <dc:creator>XP</dc:creator>
  <dc:description/>
  <cp:keywords/>
  <dc:language>en-US</dc:language>
  <cp:lastModifiedBy>asd</cp:lastModifiedBy>
  <dcterms:modified xsi:type="dcterms:W3CDTF">2013-02-27T08:36:00Z</dcterms:modified>
  <cp:revision>5</cp:revision>
  <dc:subject/>
  <dc:title>ADRES DEĞİŞİKLİĞİNDE İSTENECEK EVRAKLAR</dc:title>
</cp:coreProperties>
</file>