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…. /…. /….. tarihli genel kurul toplantısı ile seyahat acenteliği belgesinin devrinin tescil ve ilanı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/>
        <w:t>Seyahat Acenteliği Devir Alınmasına İlişkin Yönetim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Noterden Acentelik Devir Sözleşmesi(1 Adet Ası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8:00Z</dcterms:created>
  <dc:creator>XP</dc:creator>
  <dc:description/>
  <cp:keywords/>
  <dc:language>en-US</dc:language>
  <cp:lastModifiedBy>asd</cp:lastModifiedBy>
  <dcterms:modified xsi:type="dcterms:W3CDTF">2013-02-27T08:36:00Z</dcterms:modified>
  <cp:revision>5</cp:revision>
  <dc:subject/>
  <dc:title>ADRES DEĞİŞİKLİĞİNDE İSTENECEK EVRAKLAR</dc:title>
</cp:coreProperties>
</file>