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İCARET ODASI BAŞKANLIĞI’NA</w:t>
      </w:r>
    </w:p>
    <w:p>
      <w:pPr>
        <w:pStyle w:val="Heading3"/>
        <w:ind w:left="4248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ARMARİ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maris Ticaret Sicili Müdürlüğü’nün (         /           ) numarasında kayıtlı şirketimiz .........................Ticaret Sicili Müdürlüğü’ nün(…………) numarasında kayıtlı ………………………………………………………………………………………Şti.ne tüm aktifi ve pasifi ile birlikte devrolmuş olup, ekli evraklar uyarınca tescil ve ilan işleminin yapılmasını arz ederiz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ız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İşTel &amp; CepTel      :…………………………………………………………………..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E-mail  </w:t>
      </w:r>
      <w:r>
        <w:rPr>
          <w:sz w:val="20"/>
          <w:szCs w:val="20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 /.... / 20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planı (md. 18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raporu (md. 18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r>
        <w:rPr/>
        <w:t>Oda Başkanlığına Dilekçe,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8:00Z</dcterms:created>
  <dc:creator>XP</dc:creator>
  <dc:description/>
  <cp:keywords/>
  <dc:language>en-US</dc:language>
  <cp:lastModifiedBy>asd</cp:lastModifiedBy>
  <dcterms:modified xsi:type="dcterms:W3CDTF">2013-02-27T08:38:00Z</dcterms:modified>
  <cp:revision>5</cp:revision>
  <dc:subject/>
  <dc:title>ADRES DEĞİŞİKLİĞİNDE İSTENECEK EVRAKLAR</dc:title>
</cp:coreProperties>
</file>