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  <w:t>TİCARET ODASI BAŞKANLIĞI’NA</w:t>
      </w:r>
    </w:p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Ticaret Sicili Müdürlüğünün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UNVANI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ADRESİ 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ŞUBE İŞ KONUSU</w:t>
        <w:tab/>
        <w:t>:. .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kez Ticaret Sicili Müdürlüğünden Alınacak Ticaret Sicili Tüzüğünün 55.Maddesine Göre Belge(Düzenlenme Tarihinden İtibaren 1 Ay Geçerli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Açılışı İle İlgili Noter Tasdikli Karar Sureti 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Müdürünün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Nüfus Cüzdan Fotokopisi(1 Adet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ğrafı (3 Adet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Şube Müdürü Yabancı Uyruklu İse Noter Tasdikli Pasaport Tercümesi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gi levhası Fotokopisi(1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ra kontratı fotokopisi(1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nün imza tescil talepnamesi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’ na Dilekç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7:00Z</dcterms:created>
  <dc:creator>.</dc:creator>
  <dc:description/>
  <cp:keywords/>
  <dc:language>en-US</dc:language>
  <cp:lastModifiedBy>asd</cp:lastModifiedBy>
  <cp:lastPrinted>2007-07-06T11:36:00Z</cp:lastPrinted>
  <dcterms:modified xsi:type="dcterms:W3CDTF">2013-02-27T08:43:00Z</dcterms:modified>
  <cp:revision>22</cp:revision>
  <dc:subject/>
  <dc:title>TİCARET SİCİLİ MEMURLUĞU’NA</dc:title>
</cp:coreProperties>
</file>