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ana sözleşmemizin……..maddelerinde yapılan değişiklik işlemlerinin tescil ve ilanını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Noter Tasdikli Yönetim Kurulu Karar Sureti(1Adet Asıl),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Yeni Unvan Altında Tescil Talepnamesi(1 Adet Asıl),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Tadil Tasarısı(1 Adet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da Başkanlığına Dilekçe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7:00Z</dcterms:created>
  <dc:creator>XP</dc:creator>
  <dc:description/>
  <cp:keywords/>
  <dc:language>en-US</dc:language>
  <cp:lastModifiedBy>asd</cp:lastModifiedBy>
  <dcterms:modified xsi:type="dcterms:W3CDTF">2013-02-27T08:28:00Z</dcterms:modified>
  <cp:revision>5</cp:revision>
  <dc:subject/>
  <dc:title>ADRES DEĞİŞİKLİĞİNDE İSTENECEK EVRAKLAR</dc:title>
</cp:coreProperties>
</file>