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armaris Ticaret Sicil Müdürlüğü’nün  (         /           ) numarasında kayıtlı şirketimizin ana sözleşmesinin ............................. maddeleri değişmiş olup, ekli belgeler uyarınca değişiklikler ile ilgili tescil ve ilan işleminin yapılmasını ve gereğini arz ederiz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Ü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numPr>
          <w:ilvl w:val="0"/>
          <w:numId w:val="2"/>
        </w:numPr>
        <w:rPr/>
      </w:pPr>
      <w:r>
        <w:rPr/>
        <w:t>Ortaklar kurulu kararı(Noter tasdikli 1 Adet Asıl),</w:t>
      </w:r>
    </w:p>
    <w:p>
      <w:pPr>
        <w:pStyle w:val="Normal"/>
        <w:numPr>
          <w:ilvl w:val="0"/>
          <w:numId w:val="2"/>
        </w:numPr>
        <w:rPr/>
      </w:pPr>
      <w:r>
        <w:rPr/>
        <w:t>Tadil Tasarısı(1 Adet Asıl)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bCs/>
          </w:rPr>
          <w:t xml:space="preserve">Ortaklar kurulu artırım beyanı, 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Cs/>
        </w:rPr>
        <w:t>Önceki sermayenin ödendiğine dair rapor(1 Adet Asıl),(</w:t>
      </w:r>
      <w:r>
        <w:rPr/>
        <w:t>Artırım iç kaynaklardan karşılanıyorsa iç kaynak tutarı da raporda yer almalıdır.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İştirak Taahhütnamesi.</w:t>
      </w:r>
    </w:p>
    <w:p>
      <w:pPr>
        <w:pStyle w:val="Normal"/>
        <w:numPr>
          <w:ilvl w:val="0"/>
          <w:numId w:val="2"/>
        </w:numPr>
        <w:rPr/>
      </w:pPr>
      <w:r>
        <w:rPr/>
        <w:t>Oda Başkanlığına Dilekç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18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37:00Z</dcterms:created>
  <dc:creator>XP</dc:creator>
  <dc:description/>
  <cp:keywords/>
  <dc:language>en-US</dc:language>
  <cp:lastModifiedBy>asd</cp:lastModifiedBy>
  <dcterms:modified xsi:type="dcterms:W3CDTF">2013-02-27T08:20:00Z</dcterms:modified>
  <cp:revision>7</cp:revision>
  <dc:subject/>
  <dc:title>ADRES DEĞİŞİKLİĞİNDE İSTENECEK EVRAKLAR</dc:title>
</cp:coreProperties>
</file>