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……</w:t>
      </w:r>
      <w:r>
        <w:rPr/>
        <w:t>..………………Ticaret Sicili Müdürlüğü’nün(……………)sicil Numarasında Kayıtlı İşletmemin Müdürlüğünüze Merkez Naklinin Tescil ve İlanı İçin Gereğinin Yapılmasını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 /…. /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 / İmz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icaret Unvanı</w:t>
        <w:tab/>
        <w:t>: ………………………………………………………………….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İşyeri Adresi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İş Konusu</w:t>
        <w:tab/>
        <w:tab/>
        <w:t>: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 Dairesi ve Nosu 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Tel &amp; CepTel            :…………………………………………………………………..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mail  </w:t>
        <w:tab/>
        <w:tab/>
        <w:t>: 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Vergi Levhası Fotokopisi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Eski Ticaret Sicili Müdürlüğü’nden alınan Ticaret Sicili Tüzüğü’nün 47. maddesine istinaden düzenlenecek belge(1 Adet Asıl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Nüfus Cüzdan Fotokopisi(1 Adet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Şahıs Yabancı Uyruklu İse Noter Tasdikli Pasaport Ve Tercümesi(1Adet Asıl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hyperlink r:id="rId2">
        <w:r>
          <w:rPr>
            <w:rStyle w:val="InternetLink"/>
            <w:bCs/>
            <w:color w:val="000000"/>
            <w:u w:val="none"/>
          </w:rPr>
          <w:t>Noterden tasdikli ticari unvan ve imza tescil beyannamesi</w:t>
        </w:r>
      </w:hyperlink>
      <w:r>
        <w:rPr>
          <w:b/>
          <w:bCs/>
        </w:rPr>
        <w:t xml:space="preserve"> </w:t>
      </w:r>
      <w:r>
        <w:rPr/>
        <w:t>(1 Adet Asıl),*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numPr>
          <w:ilvl w:val="0"/>
          <w:numId w:val="2"/>
        </w:numPr>
        <w:rPr/>
      </w:pPr>
      <w:r>
        <w:rPr/>
        <w:t>Taahhütname (Odaya),</w:t>
      </w:r>
    </w:p>
    <w:p>
      <w:pPr>
        <w:pStyle w:val="Normal"/>
        <w:numPr>
          <w:ilvl w:val="0"/>
          <w:numId w:val="2"/>
        </w:numPr>
        <w:rPr/>
      </w:pPr>
      <w:r>
        <w:rPr/>
        <w:t>Hakiki şahıslara ait kayıt beyannamesi (sicilden alınacak),</w:t>
      </w:r>
    </w:p>
    <w:p>
      <w:pPr>
        <w:pStyle w:val="Normal"/>
        <w:numPr>
          <w:ilvl w:val="0"/>
          <w:numId w:val="2"/>
        </w:numPr>
        <w:rPr/>
      </w:pPr>
      <w:r>
        <w:rPr/>
        <w:t>Vesikalık Fotoğraf (3 Adet).</w:t>
      </w:r>
    </w:p>
    <w:p>
      <w:pPr>
        <w:pStyle w:val="TextBodyIndent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6:00Z</dcterms:created>
  <dc:creator>XP</dc:creator>
  <dc:description/>
  <cp:keywords/>
  <dc:language>en-US</dc:language>
  <cp:lastModifiedBy>asd</cp:lastModifiedBy>
  <dcterms:modified xsi:type="dcterms:W3CDTF">2013-02-27T08:15:00Z</dcterms:modified>
  <cp:revision>7</cp:revision>
  <dc:subject/>
  <dc:title>ADRES DEĞİŞİKLİĞİNDE İSTENECEK EVRAKLAR</dc:title>
</cp:coreProperties>
</file>