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işletme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entelik Sözleş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Vekâletnamesi(1 Adet Ası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cirin Birden Fazla Sigorta Acentesi Var İse Önceki Acentelikler İle En Son Alınan Acentelik İçin Sigorta Şirketlerinden Alınan Muvafakatnameler Veya Önceki Acentelik Sona Ermiş İse Noter Tasdikli Fesihname,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TextBodyInden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asd</cp:lastModifiedBy>
  <dcterms:modified xsi:type="dcterms:W3CDTF">2013-02-27T08:15:00Z</dcterms:modified>
  <cp:revision>8</cp:revision>
  <dc:subject/>
  <dc:title>ADRES DEĞİŞİKLİĞİNDE İSTENECEK EVRAKLAR</dc:title>
</cp:coreProperties>
</file>