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Marmaris Ticaret Sicili Müdürlüğünün (         /           ) Numarasında Kayıtlı Kooperatifimiz İle İlgili Ekli Evraklar Uyarınca Yapılan Değişiklik İşlemlerinin Tescil Ve İlanı İçin Gereğini Arz Ederiz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r Tasdikli Karar Sureti 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Kira sözleşmesi fotokopisi 1 adet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Adres Değişikliği Belediyenin Numaralandırma Çalışmasından Dolayı Meydana Gelmiş İse İlgili Belediyenin Yazısı(1 Adet Fotokopi),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Oda Başkanlığına Dilekç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FR-2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36:00Z</dcterms:created>
  <dc:creator>PINAR</dc:creator>
  <dc:description/>
  <cp:keywords/>
  <dc:language>en-US</dc:language>
  <cp:lastModifiedBy>asd</cp:lastModifiedBy>
  <cp:lastPrinted>2009-05-18T19:25:00Z</cp:lastPrinted>
  <dcterms:modified xsi:type="dcterms:W3CDTF">2013-02-27T08:40:00Z</dcterms:modified>
  <cp:revision>18</cp:revision>
  <dc:subject/>
  <dc:title>TİCARET SİCİLİ MEMURLUĞU’NA</dc:title>
</cp:coreProperties>
</file>