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(         /           ) Numarasında Kayıtlı Şirketimizin / Kooperatifimizin …. /…. /….. Tarihli Genel Kurul Toplantısı İle Yönetim Kurulunun Tescili Ve İlanı İçin Gereğinin Yapılmasını Arz Ederim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Görev Taksim Kararı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Yönetim Kurulu Üyelerinin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Yönetim Kurulu Üyelerinin Nüfus Cüzdan Fotokopisi,(1 Ade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8:00Z</dcterms:created>
  <dc:creator>.</dc:creator>
  <dc:description/>
  <cp:keywords/>
  <dc:language>en-US</dc:language>
  <cp:lastModifiedBy>asd</cp:lastModifiedBy>
  <cp:lastPrinted>2012-08-01T11:25:00Z</cp:lastPrinted>
  <dcterms:modified xsi:type="dcterms:W3CDTF">2013-02-27T08:40:00Z</dcterms:modified>
  <cp:revision>17</cp:revision>
  <dc:subject/>
  <dc:title>TİCARET SİCİLİ MEMURLUĞU’NA</dc:title>
</cp:coreProperties>
</file>