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 Ticaret Sicili Müdürlüğünün (         /           ) Numarasında Kayıtlı Kooperatifimizin …. /…. /….. Tarihli Genel Kurul Toplantısı İle Müdürlüğünüze Merkez Naklinin Tescili Ve İlanı İ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Görev Taksim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önetim Kurulu Üyelerinin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Nüfus Cüzdan Fotokopis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Merkez Nakil Kararı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erkez nakline ait yönetim kurulu imzalı tadil tasarısı</w:t>
        </w:r>
      </w:hyperlink>
      <w:r>
        <w:rPr/>
        <w:t>(1</w:t>
      </w:r>
      <w:r>
        <w:rPr>
          <w:sz w:val="24"/>
          <w:szCs w:val="24"/>
        </w:rPr>
        <w:t xml:space="preserve">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57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2:00Z</dcterms:created>
  <dc:creator>.</dc:creator>
  <dc:description/>
  <cp:keywords/>
  <dc:language>en-US</dc:language>
  <cp:lastModifiedBy>asd</cp:lastModifiedBy>
  <cp:lastPrinted>2012-08-01T11:25:00Z</cp:lastPrinted>
  <dcterms:modified xsi:type="dcterms:W3CDTF">2013-02-27T08:41:00Z</dcterms:modified>
  <cp:revision>14</cp:revision>
  <dc:subject/>
  <dc:title>TİCARET SİCİLİ MEMURLUĞU’NA</dc:title>
</cp:coreProperties>
</file>