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 Müdürlüğünün  (         /           ) Numarasında Kayıtlı Kooperatifimizin Ana Sözleşmesinin ............................. Maddeleri Değişmiş Olup, Ekli Belgeler Uyarınca Değişiklikler İle İlgili Tescil Ve İlan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enel Kurul Hazirun Listesi 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1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adil Tasarısı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1126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2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6:00Z</dcterms:created>
  <dc:creator>.</dc:creator>
  <dc:description/>
  <cp:keywords/>
  <dc:language>en-US</dc:language>
  <cp:lastModifiedBy>asd</cp:lastModifiedBy>
  <cp:lastPrinted>2012-01-23T14:34:00Z</cp:lastPrinted>
  <dcterms:modified xsi:type="dcterms:W3CDTF">2013-02-27T08:40:00Z</dcterms:modified>
  <cp:revision>20</cp:revision>
  <dc:subject/>
  <dc:title>TİCARET SİCİLİ MEMURLUĞU’NA</dc:title>
</cp:coreProperties>
</file>