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maris Ticaret Sicili Müdürlüğü’ nün (         /           ) numarasında kayıtlı kooperatifimiz ile ilgili ekli evraklar uyarınca yapılan ana sözleşmemizin……..maddelerinde yapılan değişiklik işlemlerinin tescil ve ilanını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Tadil Tasarısı(1 Adet),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Genel Kurul Toplantı Tutanağı(1 Adet Asıl),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Gündemi (1Adet fotokopi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Genel Kurul Hazirun Listesi 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Genel Kurul Toplantısı İle İlgili Komiser Atama Yazısının Aslı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Noter Tasdikli Yönetim Kurulu Karar Sureti(1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Yeni Unvan Altında Tescil Talepnamesi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ind w:left="705" w:right="-1" w:hanging="705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R-2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0:00Z</dcterms:created>
  <dc:creator>.</dc:creator>
  <dc:description/>
  <cp:keywords/>
  <dc:language>en-US</dc:language>
  <cp:lastModifiedBy>asd</cp:lastModifiedBy>
  <cp:lastPrinted>2012-01-23T14:34:00Z</cp:lastPrinted>
  <dcterms:modified xsi:type="dcterms:W3CDTF">2013-02-27T08:41:00Z</dcterms:modified>
  <cp:revision>14</cp:revision>
  <dc:subject/>
  <dc:title>TİCARET SİCİLİ MEMURLUĞU’NA</dc:title>
</cp:coreProperties>
</file>