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/>
        <w:t xml:space="preserve">   </w:t>
      </w:r>
      <w:r>
        <w:rPr/>
        <w:tab/>
        <w:tab/>
      </w:r>
      <w:r>
        <w:rPr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şağıda Unvanı, Adresi Ve İş Konusu Belirtilen İktisadi İşletmemizin Ekte İbraz Edilen Evraklar Uyarınca Ticaret Siciline Tescili Ve İlanı İçin Gereğini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Dernek Tüzüğünün Aslı Veya Noter Onaylı Örneğ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Vakfın Kuruluşu İle İlgili Mahkeme Kararının Ve Resmi Gazetenin Noter Tasdikli Sureti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Derneğin Faal Olduğunu Gösteren Resmi Belge (Kaymakamlıktan Alınacak)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Vakfın Tüzel Kişiliğinin Devam Ettiğini Gösteren Resmi Belge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Ticari İşletme Kurulabilmesi İçin Resmi Bir Makamın İzni Gerekiyorsa, İzni Gösteren Yazı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Ticari İşletmenin Açılmasına Karar Veren Organın, Bu Göreve Seçildiğine İlişkin Kararın Noter Tasdikli Karar Suret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İşletmeyi temsile yetkili kişilerin 1 adet kimlik fotokopisi ve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2"/>
          <w:szCs w:val="22"/>
        </w:rPr>
        <w:t>İktisadi İşletme Esaslarını Gösteren Maddelerin Noter Tasdikli Sureti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</w:rPr>
        <w:t>Ticari İşletmenin Açılmasına Ve Tesciline İlişkin Noter Tasdikli Organ Kararı (1 Adet Asıl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Kararda Ticari İşletmenin Unvanı, Yetkililer, Temsil Ve İlzam Şekli, Faaliyet Konusu, Sermaye Tahsis Edilip Edilmediği, Adresi, Yetkililerin Uyrukları, TC Numaraları, İkametgah Adresleri Belirtilece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2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.</dc:creator>
  <dc:description/>
  <cp:keywords/>
  <dc:language>en-US</dc:language>
  <cp:lastModifiedBy>asd</cp:lastModifiedBy>
  <cp:lastPrinted>2013-02-26T17:27:00Z</cp:lastPrinted>
  <dcterms:modified xsi:type="dcterms:W3CDTF">2013-02-27T08:39:00Z</dcterms:modified>
  <cp:revision>28</cp:revision>
  <dc:subject/>
  <dc:title>TİCARET SİCİLİ MEMURLUĞU’NA</dc:title>
</cp:coreProperties>
</file>