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16" w:firstLine="708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rPr>
          <w:b/>
          <w:b/>
          <w:sz w:val="24"/>
          <w:u w:val="single"/>
        </w:rPr>
      </w:pPr>
      <w:r>
        <w:rPr>
          <w:b/>
          <w:sz w:val="28"/>
        </w:rPr>
        <w:t xml:space="preserve">               </w:t>
      </w: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..........................Ticaret Sicili Müdürlüğünün  (         /           ) Numarasında Kayıtlı Şirketimizin Aşağıda Belirtilen Adreste Bir Şubesinin Açılmasına Karar Verilmiş Olup, Şube Kaydı İle İlgili Tescil İşleminin Yapılmasını Ve Gereğini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ŞUBE ÜNVANI 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ŞUBE ADRESİ  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UBE İŞ KONUSU</w:t>
        <w:tab/>
        <w:t>:. . 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adan Alınan Kayıt Beyannames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Yabancı Tüzel Kişilerin Türkiye’de Şube Açmaları Halinde Sanayi Ve Ticaret Bakanlığından Alınacak İzin Belgesi, 1 ad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Şube kuruluşuna ilişkin Bakanlık iznine dair Bakanlık metni,</w:t>
      </w:r>
      <w:r>
        <w:rPr>
          <w:sz w:val="24"/>
          <w:szCs w:val="24"/>
        </w:rPr>
        <w:t xml:space="preserve"> 1 ad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ostil şerhi içeren ana sözleşmenin Tercüme edilip noterde onaylatılmış aslı 1 ad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Şube açılışı ile ilgili tercümeli noter onaylı karar(1</w:t>
      </w:r>
      <w:r>
        <w:rPr>
          <w:sz w:val="24"/>
          <w:szCs w:val="24"/>
        </w:rPr>
        <w:t xml:space="preserve"> Adet),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Tercümeli kayıt sureti aslı(1</w:t>
      </w:r>
      <w:r>
        <w:rPr>
          <w:sz w:val="24"/>
          <w:szCs w:val="24"/>
        </w:rPr>
        <w:t xml:space="preserve"> Ade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Yetkili temsilcinin yetki hudutlarını gösteren vekaletname(1</w:t>
      </w:r>
      <w:r>
        <w:rPr>
          <w:sz w:val="24"/>
          <w:szCs w:val="24"/>
        </w:rPr>
        <w:t xml:space="preserve"> Adet Fotokopi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Şube Müdürünün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Nüfus Cüzdan Fotokopisi(1 Adet)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toğrafı (3 Adet)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Şube Müdürü Yabancı Uyruklu İse Noter Tasdikli Pasaport Tercümesi(1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Şube Müdürünün imza tescil talepnamesi(1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Odaya taahhütname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Kira kontratı fotokopisi 1 adet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1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6:00Z</dcterms:created>
  <dc:creator>.</dc:creator>
  <dc:description/>
  <cp:keywords/>
  <dc:language>en-US</dc:language>
  <cp:lastModifiedBy>asd</cp:lastModifiedBy>
  <cp:lastPrinted>2007-07-06T11:36:00Z</cp:lastPrinted>
  <dcterms:modified xsi:type="dcterms:W3CDTF">2013-02-27T08:44:00Z</dcterms:modified>
  <cp:revision>12</cp:revision>
  <dc:subject/>
  <dc:title>TİCARET SİCİLİ MEMURLUĞU’NA</dc:title>
</cp:coreProperties>
</file>