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şağıda Unvanı, Adresi Ve İş Konusu Belirtilen İktisadi İşletmemizin kapanışının Ekte İbraz Edilen Evraklar Uyarınca Ticaret Siciline Tescili Ve İlanı İçin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İŞ KONUSU </w:t>
        <w:tab/>
        <w:tab/>
        <w:t>: .................................................................................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Web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İşletmenin kapanışına dair yetkili kurul kararı (2 adet)</w:t>
      </w:r>
    </w:p>
    <w:p>
      <w:pPr>
        <w:pStyle w:val="NormalWeb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İşletmeye ait aktif ve pasiflerin sıfırlandığını gösterir yetkililerce imzalanmış </w:t>
      </w:r>
      <w:hyperlink r:id="rId2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beyan</w:t>
        </w:r>
      </w:hyperlink>
      <w:r>
        <w:rPr>
          <w:sz w:val="24"/>
          <w:szCs w:val="24"/>
        </w:rPr>
        <w:t>(kati bilanço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 Başkanlığına dilekç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ŞVURULAR MERSİS ÜZERİNDEN KABUL EDİLMEKTEDİR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708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984"/>
    </w:pPr>
    <w:rPr>
      <w:sz w:val="24"/>
    </w:rPr>
  </w:style>
  <w:style w:type="paragraph" w:styleId="GvdeMetniGirintisi3">
    <w:name w:val="Gövde Metni Girintisi 3"/>
    <w:basedOn w:val="Normal"/>
    <w:qFormat/>
    <w:pPr>
      <w:ind w:left="1410" w:hanging="705"/>
    </w:pPr>
    <w:rPr>
      <w:sz w:val="24"/>
    </w:rPr>
  </w:style>
  <w:style w:type="paragraph" w:styleId="NormalWeb">
    <w:name w:val="Normal (Web)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o.org.tr/documents/Ticaret-Sicil/dilekceler-belgeler/tarihli_tasfiye_sonu_kati_bilanco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2:00Z</dcterms:created>
  <dc:creator>.</dc:creator>
  <dc:description/>
  <cp:keywords/>
  <dc:language>en-US</dc:language>
  <cp:lastModifiedBy>DENIZ AKKUS</cp:lastModifiedBy>
  <cp:lastPrinted>2012-05-16T15:27:00Z</cp:lastPrinted>
  <dcterms:modified xsi:type="dcterms:W3CDTF">2020-12-28T10:04:00Z</dcterms:modified>
  <cp:revision>6</cp:revision>
  <dc:subject/>
  <dc:title>TİCARET SİCİLİ MEMURLUĞU’NA</dc:title>
</cp:coreProperties>
</file>